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6;&amp;#22359;&amp;#3814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6;&amp;#22359;&amp;#3814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6;&amp;#22359;&amp;#3814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14.html"&gt;http://www.cction.com/report/202008/181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6;&amp;#22359;&amp;#38142;&amp;#25216;&amp;#26415;&amp;#22312;&amp;#19981;&amp;#26029;&amp;#26356;&amp;#26032;&amp;#21457;&amp;#23637;&amp;#30340;&amp;#20170;&amp;#22825;&amp;#65292;&amp;#26159;&amp;#21508;&amp;#34892;&amp;#21508;&amp;#19994;&amp;#23545;&amp;#20182;&amp;#20449;&amp;#20219;&amp;#21644;&amp;#36861;&amp;#25447;&amp;#30340;&amp;#26368;&amp;#22909;&amp;#20307;&amp;#29616;&amp;#12290;&amp;#21306;&amp;#22359;&amp;#38142;&amp;#30340;&amp;#24212;&amp;#29992;&amp;#36234;&amp;#26469;&amp;#36234;&amp;#24191;&amp;#27867;&amp;#65292;&amp;#21644;&amp;#23454;&amp;#20307;&amp;#32463;&amp;#27982;&amp;#32467;&amp;#21512;&amp;#20063;&amp;#26356;&amp;#32039;&amp;#23494;&amp;#12290;&amp;#21306;&amp;#22359;&amp;#38142;&amp;#30340;&amp;#25216;&amp;#26415;&amp;#20215;&amp;#20540;&amp;#36880;&amp;#28176;&amp;#37322;&amp;#25918;&amp;#65292;&amp;#20351;&amp;#20854;&amp;#21463;&amp;#21040;&amp;#24066;&amp;#22330;&amp;#20851;&amp;#27880;&amp;#12290;&lt;/span&gt;&lt;/div&gt;&lt;div&gt;&lt;span style="font-size: small;"&gt;&amp;nbsp; &amp;nbsp;&amp;#20174;Q1&amp;#21306;&amp;#22359;&amp;#38142;&amp;#25237;&amp;#34701;&amp;#36164;&amp;#36718;&amp;#27425;&amp;#20998;&amp;#24067;&amp;#26469;&amp;#30475;&amp;#65292;&amp;#21306;&amp;#22359;&amp;#38142;&amp;#30456;&amp;#20851;&amp;#20844;&amp;#21496;&amp;#22810;&amp;#20026;&amp;#26089;&amp;#26399;&amp;#21021;&amp;#21019;&amp;#20844;&amp;#21496;&amp;#65292;&amp;#25237;&amp;#34701;&amp;#36164;&amp;#36718;&amp;#27425;&amp;#20197;&amp;#22825;&amp;#20351;&amp;#36718;&amp;#20026;&amp;#20027;&amp;#65292;&amp;#36798; 35&amp;#31508;&amp;#65292;&amp;#21344;&amp;#27604;52.24%&amp;#12290;&lt;/span&gt;&lt;/div&gt;&lt;div&gt;&lt;span style="font-size: small;"&gt;&amp;nbsp; &amp;nbsp;&amp;#20854;&amp;#27425;&amp;#20026;&amp;#25112;&amp;#30053;&amp;#34701;&amp;#36164;&amp;#21644;A&amp;#36718;&amp;#65292;&amp;#20108;&amp;#32773;&amp;#20998;&amp;#21035;&amp;#20026;10&amp;#31508;&amp;#21644;8&amp;#31508;&amp;#65292;&amp;#21344;&amp;#27604;15.8%&amp;#21644;11.94%&amp;#12290;&lt;/span&gt;&lt;/div&gt;&lt;div&gt;&lt;span style="font-size: small;"&gt;&amp;nbsp; &amp;nbsp;&amp;#31181;&amp;#23376;&amp;#36718;5&amp;#31508;&amp;#12289;Pre-A&amp;#36718;6&amp;#31508;&amp;#65292;&amp;#20108;&amp;#32773;&amp;#20998;&amp;#21035;&amp;#21344;&amp;#27604;7.46%&amp;#21644;8.96%&amp;#12290;C&amp;#36718;1&amp;#20010;&amp;#21344;&amp;#27604;1.94%&amp;#65292;&amp;#26410;&amp;#25259;&amp;#38706;2&amp;#20010;&amp;#21344;&amp;#27604;2.98%&amp;#12290;&lt;/span&gt;&lt;/div&gt;&lt;div align="center"&gt;&lt;span style="font-size: small;"&gt;2018&amp;#24180;Q1&amp;#21306;&amp;#22359;&amp;#38142;&amp;#25237;&amp;#34701;&amp;#36164;&amp;#36718;&amp;#27425;&amp;#20998;&amp;#24067;&lt;/span&gt;&lt;/div&gt;&lt;div align="center"&gt;&lt;span style="font-size: small;"&gt;&lt;img src="/sitedata/resource/images/202008/20200808112556_m.png" excmsresource="resource:28143:m:1:/sitedata/resource/images/202008/20200808112556_m.png" alt="" /&gt;&lt;/span&gt;&lt;/div&gt;&lt;div&gt;&lt;span style="font-size: small;"&gt;&amp;nbsp; &amp;nbsp;&amp;#22312;&amp;#20013;&amp;#22269;&amp;#21306;&amp;#22359;&amp;#38142;&amp;#34701;&amp;#36164;&amp;#36718;&amp;#27425;&amp;#20998;&amp;#24067;&amp;#24773;&amp;#20917;&amp;#20013;&amp;#65292;&amp;#22825;&amp;#20351;&amp;#36718;&amp;#21344;&amp;#27604;&amp;#20026;56.3%&amp;#65292;&amp;#21344;&amp;#27604;&amp;#26368;&amp;#39640;&amp;#65307;&amp;#20854;&amp;#27425;&amp;#20026;A&amp;#36718;&amp;#34701;&amp;#36164;&amp;#65292;&amp;#21344;&amp;#27604;15.6%&amp;#65307;&lt;/span&gt;&lt;/div&gt;&lt;div align="center"&gt;&lt;span style="font-size: small;"&gt;&amp;#20013;&amp;#22269;&amp;#21306;&amp;#22359;&amp;#38142;&amp;#34701;&amp;#36164;&amp;#36718;&amp;#27425;&amp;#20998;&amp;#24067;&amp;#24773;&amp;#20917;&lt;/span&gt;&lt;/div&gt;&lt;div align="center"&gt;&lt;span style="font-size: small;"&gt;&lt;img src="/sitedata/resource/images/202008/20200808112559_m.png" excmsresource="resource:28144:m:1:/sitedata/resource/images/202008/20200808112559_m.png" alt="" /&gt;&lt;/span&gt;&lt;/div&gt;&lt;div&gt;&lt;span style="font-size: small;"&gt;&amp;nbsp; &amp;nbsp;&amp;#20013;&amp;#20225;&amp;#39038;&amp;#38382;&amp;#32593;&amp;#21457;&amp;#24067;&amp;#30340;&amp;#12298;2020-2026&amp;#24180;&amp;#20013;&amp;#22269;&amp;#21306;&amp;#22359;&amp;#38142;&amp;#34892;&amp;#19994;&amp;#21457;&amp;#23637;&amp;#36235;&amp;#21183;&amp;#19982;&amp;#24066;&amp;#22330;&amp;#38656;&amp;#27714;&amp;#39044;&amp;#27979;&amp;#25253;&amp;#21578;&amp;#12299;&amp;#20849;&amp;#21313;&amp;#20116;&amp;#31456;&amp;#12290;&amp;#39318;&amp;#20808;&amp;#20171;&amp;#32461;&amp;#20102;&amp;#20013;&amp;#22269;&amp;#21306;&amp;#22359;&amp;#38142;&amp;#34892;&amp;#19994;&amp;#24066;&amp;#22330;&amp;#21457;&amp;#23637;&amp;#29615;&amp;#22659;&amp;#12289;&amp;#21306;&amp;#22359;&amp;#38142;&amp;#25972;&amp;#20307;&amp;#36816;&amp;#34892;&amp;#24577;&amp;#21183;&amp;#31561;&amp;#65292;&amp;#25509;&amp;#30528;&amp;#20998;&amp;#26512;&amp;#20102;&amp;#20013;&amp;#22269;&amp;#21306;&amp;#22359;&amp;#38142;&amp;#34892;&amp;#19994;&amp;#24066;&amp;#22330;&amp;#36816;&amp;#34892;&amp;#30340;&amp;#29616;&amp;#29366;&amp;#65292;&amp;#28982;&amp;#21518;&amp;#20171;&amp;#32461;&amp;#20102;&amp;#21306;&amp;#22359;&amp;#38142;&amp;#24066;&amp;#22330;&amp;#31454;&amp;#20105;&amp;#26684;&amp;#23616;&amp;#12290;&amp;#38543;&amp;#21518;&amp;#65292;&amp;#25253;&amp;#21578;&amp;#23545;&amp;#21306;&amp;#22359;&amp;#38142;&amp;#20570;&amp;#20102;&amp;#37325;&amp;#28857;&amp;#20225;&amp;#19994;&amp;#32463;&amp;#33829;&amp;#29366;&amp;#20917;&amp;#20998;&amp;#26512;&amp;#65292;&amp;#26368;&amp;#21518;&amp;#20998;&amp;#26512;&amp;#20102;&amp;#20013;&amp;#22269;&amp;#21306;&amp;#22359;&amp;#38142;&amp;#34892;&amp;#19994;&amp;#21457;&amp;#23637;&amp;#36235;&amp;#21183;&amp;#19982;&amp;#25237;&amp;#36164;&amp;#39044;&amp;#27979;&amp;#12290;&amp;#24744;&amp;#33509;&amp;#24819;&amp;#23545;&amp;#21306;&amp;#22359;&amp;#38142;&amp;#20135;&amp;#19994;&amp;#26377;&amp;#20010;&amp;#31995;&amp;#32479;&amp;#30340;&amp;#20102;&amp;#35299;&amp;#25110;&amp;#32773;&amp;#24819;&amp;#25237;&amp;#36164;&amp;#20013;&amp;#22269;&amp;#21306;&amp;#22359;&amp;#381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6/170078.html"&gt;&lt;span style="font-size: small;"&gt;&amp;#21306;&amp;#22359;&amp;#3814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306;&amp;#22359;&amp;#38142;&amp;#34892;&amp;#19994;&amp;#23450;&amp;#20041;&amp;#21450;&amp;#20248;&amp;#21155;&amp;#21183;&lt;/span&gt;&lt;/div&gt;&lt;div&gt;&lt;span style="font-size: small;"&gt;&amp;#19968;&amp;#12289;&amp;#21306;&amp;#22359;&amp;#38142;&amp;#34892;&amp;#19994;&amp;#23450;&amp;#20041;&lt;/span&gt;&lt;/div&gt;&lt;div&gt;&lt;span style="font-size: small;"&gt;&amp;#20108;&amp;#12289;&amp;#21306;&amp;#22359;&amp;#38142;&amp;#30340;&amp;#20248;&amp;#21183;&lt;/span&gt;&lt;/div&gt;&lt;div&gt;&lt;span style="font-size: small;"&gt;1&amp;#12289;&amp;#19981;&amp;#21487;&amp;#31713;&amp;#25913;&amp;#65292;&amp;#26356;&amp;#23433;&amp;#20840;&lt;/span&gt;&lt;/div&gt;&lt;div&gt;&lt;span style="font-size: small;"&gt;2&amp;#12289;&amp;#24322;&amp;#26500;&amp;#22810;&amp;#27963;&amp;#65292;&amp;#39640;&amp;#21487;&amp;#29992;&lt;/span&gt;&lt;/div&gt;&lt;div&gt;&lt;span style="font-size: small;"&gt;3&amp;#12289;&amp;#26032;&amp;#22411;&amp;#21327;&amp;#20316;&amp;#26426;&amp;#21046;&amp;#65292;&amp;#26356;&amp;#39640;&amp;#25928;&lt;/span&gt;&lt;/div&gt;&lt;div&gt;&lt;span style="font-size: small;"&gt;4&amp;#12289;&amp;#26234;&amp;#33021;&amp;#21512;&amp;#32422;&amp;#65292;&amp;#26356;&amp;#20808;&amp;#36827;&lt;/span&gt;&lt;/div&gt;&lt;div&gt;&lt;span style="font-size: small;"&gt;&amp;#19977;&amp;#12289;&amp;#21306;&amp;#22359;&amp;#38142;&amp;#30340;&amp;#21155;&amp;#21183;&lt;/span&gt;&lt;/div&gt;&lt;div&gt;&lt;span style="font-size: small;"&gt;1&amp;#12289;&amp;#24615;&amp;#33021;&amp;#38382;&amp;#39064;&amp;#26377;&amp;#24453;&amp;#31361;&amp;#30772;&lt;/span&gt;&lt;/div&gt;&lt;div&gt;&lt;span style="font-size: small;"&gt;2&amp;#12289;&amp;#38544;&amp;#31169;&amp;#20445;&amp;#25252;&amp;#26377;&amp;#24453;&amp;#21152;&amp;#24378;&lt;/span&gt;&lt;/div&gt;&lt;div&gt;&lt;span style="font-size: small;"&gt;3&amp;#12289;&amp;#21319;&amp;#32423;&amp;#20462;&amp;#22797;&amp;#26426;&amp;#21046;&amp;#26377;&amp;#24453;&amp;#25506;&amp;#32034;&lt;/span&gt;&lt;/div&gt;&lt;div&gt;&lt;span style="font-size: small;"&gt;&amp;#31532;&amp;#20108;&amp;#33410; &amp;#21306;&amp;#22359;&amp;#38142;&amp;#25216;&amp;#26415;&amp;#31616;&amp;#20171;&lt;/span&gt;&lt;/div&gt;&lt;div&gt;&lt;span style="font-size: small;"&gt;&amp;#19968;&amp;#12289;&amp;#27604;&amp;#29305;&amp;#24065;&amp;#30340;&amp;#36215;&amp;#28304;&lt;/span&gt;&lt;/div&gt;&lt;div&gt;&lt;span style="font-size: small;"&gt;&amp;#20108;&amp;#12289;&amp;#21306;&amp;#22359;&amp;#38142;&amp;#30340;&amp;#25216;&amp;#26415;&amp;#21407;&amp;#29702;&lt;/span&gt;&lt;/div&gt;&lt;div&gt;&lt;span style="font-size: small;"&gt;&amp;#31532;&amp;#19977;&amp;#33410; &amp;#21306;&amp;#22359;&amp;#38142;&amp;#30340;&amp;#20869;&amp;#28085;&amp;#12289;&amp;#29305;&amp;#24449;&amp;#21644;&amp;#31867;&amp;#22411;&lt;/span&gt;&lt;/div&gt;&lt;div&gt;&lt;span style="font-size: small;"&gt;&amp;#19968;&amp;#12289;&amp;#21306;&amp;#22359;&amp;#38142;&amp;#30340;&amp;#20869;&amp;#28085;&lt;/span&gt;&lt;/div&gt;&lt;div&gt;&lt;span style="font-size: small;"&gt;&amp;#20108;&amp;#12289;&amp;#21306;&amp;#22359;&amp;#38142;&amp;#30340;&amp;#29305;&amp;#24449;&lt;/span&gt;&lt;/div&gt;&lt;div&gt;&lt;span style="font-size: small;"&gt;&amp;#19977;&amp;#12289;&amp;#21306;&amp;#22359;&amp;#38142;&amp;#30340;&amp;#31867;&amp;#22411;&lt;/span&gt;&lt;/div&gt;&lt;div&gt;&lt;span style="font-size: small;"&gt;&amp;nbsp;&lt;/span&gt;&lt;/div&gt;&lt;div&gt;&lt;span style="font-size: small;"&gt;&lt;b&gt;&amp;#31532;&amp;#20108;&amp;#31456;&lt;/b&gt;&lt;b&gt;&amp;#21306;&amp;#22359;&amp;#38142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1306;&amp;#22359;&amp;#3814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306;&amp;#22359;&amp;#3814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306;&amp;#22359;&amp;#3814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6;&amp;#22359;&amp;#38142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&amp;#20998;&amp;#26512;&lt;/span&gt;&lt;/div&gt;&lt;div&gt;&lt;span style="font-size: small;"&gt;&amp;#20108;&amp;#12289;&amp;#21306;&amp;#22359;&amp;#38142;&amp;#25216;&amp;#26415;&amp;#19987;&amp;#21033;&amp;#25968;&amp;#37327;&amp;#20998;&amp;#26512;&lt;/span&gt;&lt;/div&gt;&lt;div&gt;&lt;span style="font-size: small;"&gt;&amp;#19977;&amp;#12289;&amp;#21306;&amp;#22359;&amp;#38142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1306;&amp;#22359;&amp;#38142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306;&amp;#22359;&amp;#38142;&amp;#24066;&amp;#22330;&amp;#24635;&amp;#20307;&amp;#24773;&amp;#20917;&amp;#20998;&amp;#26512;&lt;/span&gt;&lt;/div&gt;&lt;div&gt;&lt;span style="font-size: small;"&gt;&amp;#19968;&amp;#12289;&amp;#20840;&amp;#29699;&amp;#21306;&amp;#22359;&amp;#38142;&amp;#34892;&amp;#19994;&amp;#21457;&amp;#23637;&amp;#27010;&amp;#20917;&lt;/span&gt;&lt;/div&gt;&lt;div&gt;&lt;span style="font-size: small;"&gt;&amp;#20108;&amp;#12289;&amp;#20840;&amp;#29699;&amp;#21306;&amp;#22359;&amp;#38142;&amp;#24066;&amp;#22330;&amp;#20135;&amp;#21697;&amp;#32467;&amp;#26500;&lt;/span&gt;&lt;/div&gt;&lt;div&gt;&lt;span style="font-size: small;"&gt;&amp;#19977;&amp;#12289;&amp;#20840;&amp;#29699;&amp;#21306;&amp;#22359;&amp;#38142;&amp;#34892;&amp;#19994;&amp;#21457;&amp;#23637;&amp;#29305;&amp;#24449;&lt;/span&gt;&lt;/div&gt;&lt;div&gt;&lt;span style="font-size: small;"&gt;&amp;#22235;&amp;#12289;&amp;#20840;&amp;#29699;&amp;#21306;&amp;#22359;&amp;#38142;&amp;#34892;&amp;#19994;&amp;#31454;&amp;#20105;&amp;#26684;&amp;#23616;&lt;/span&gt;&lt;/div&gt;&lt;div&gt;&lt;span style="font-size: small;"&gt;&amp;#20116;&amp;#12289;&amp;#20840;&amp;#29699;&amp;#21306;&amp;#22359;&amp;#38142;&amp;#24066;&amp;#22330;&amp;#21306;&amp;#22495;&amp;#20998;&amp;#24067;&lt;/span&gt;&lt;/div&gt;&lt;div&gt;&lt;span style="font-size: small;"&gt;&amp;#20845;&amp;#12289;&amp;#22269;&amp;#38469;&amp;#37325;&amp;#28857;&amp;#21306;&amp;#22359;&amp;#38142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1306;&amp;#22359;&amp;#38142;&amp;#34892;&amp;#19994;&amp;#21457;&amp;#23637;&amp;#20998;&amp;#26512;&lt;/span&gt;&lt;/div&gt;&lt;div&gt;&lt;span style="font-size: small;"&gt;&amp;#19968;&amp;#12289;&amp;#27431;&amp;#27954;&amp;#22320;&amp;#21306;&amp;#21306;&amp;#22359;&amp;#38142;&amp;#34892;&amp;#19994;&amp;#21457;&amp;#23637;&amp;#20998;&amp;#26512;&lt;/span&gt;&lt;/div&gt;&lt;div&gt;&lt;span style="font-size: small;"&gt;1&amp;#12289;&amp;#34892;&amp;#19994;&amp;#27861;&amp;#24459;&amp;#27861;&amp;#35268;&amp;#21457;&amp;#23637;&amp;#29616;&amp;#29366;&lt;/span&gt;&lt;/div&gt;&lt;div&gt;&lt;span style="font-size: small;"&gt;2&amp;#12289;&amp;#25216;&amp;#26415;&amp;#21457;&amp;#23637;&amp;#27700;&amp;#24179;&amp;#20998;&amp;#26512;&lt;/span&gt;&lt;/div&gt;&lt;div&gt;&lt;span style="font-size: small;"&gt;3&amp;#12289;&amp;#24212;&amp;#29992;&amp;#39046;&amp;#22495;&amp;#20998;&amp;#26512;&lt;/span&gt;&lt;/div&gt;&lt;div&gt;&lt;span style="font-size: small;"&gt;4&amp;#12289;&amp;#34892;&amp;#19994;&amp;#21457;&amp;#23637;&amp;#21069;&amp;#26223;&amp;#21450;&amp;#36235;&amp;#21183;&lt;/span&gt;&lt;/div&gt;&lt;div&gt;&lt;span style="font-size: small;"&gt;&amp;#20108;&amp;#12289;&amp;#21152;&amp;#25343;&amp;#22823;&amp;#21306;&amp;#22359;&amp;#38142;&amp;#34892;&amp;#19994;&amp;#21457;&amp;#23637;&amp;#20998;&amp;#26512;&lt;/span&gt;&lt;/div&gt;&lt;div&gt;&lt;span style="font-size: small;"&gt;1&amp;#12289;&amp;#34892;&amp;#19994;&amp;#27861;&amp;#24459;&amp;#27861;&amp;#35268;&amp;#21457;&amp;#23637;&amp;#29616;&amp;#29366;&lt;/span&gt;&lt;/div&gt;&lt;div&gt;&lt;span style="font-size: small;"&gt;2&amp;#12289;&amp;#25216;&amp;#26415;&amp;#21457;&amp;#23637;&amp;#27700;&amp;#24179;&amp;#20998;&amp;#26512;&lt;/span&gt;&lt;/div&gt;&lt;div&gt;&lt;span style="font-size: small;"&gt;3&amp;#12289;&amp;#24212;&amp;#29992;&amp;#39046;&amp;#22495;&amp;#20998;&amp;#26512;&lt;/span&gt;&lt;/div&gt;&lt;div&gt;&lt;span style="font-size: small;"&gt;4&amp;#12289;&amp;#34892;&amp;#19994;&amp;#21457;&amp;#23637;&amp;#21069;&amp;#26223;&amp;#21450;&amp;#36235;&amp;#21183;&lt;/span&gt;&lt;/div&gt;&lt;div&gt;&lt;span style="font-size: small;"&gt;&amp;#19977;&amp;#12289;&amp;#32654;&amp;#22269;&amp;#21306;&amp;#22359;&amp;#38142;&amp;#34892;&amp;#19994;&amp;#21457;&amp;#23637;&amp;#20998;&amp;#26512;&lt;/span&gt;&lt;/div&gt;&lt;div&gt;&lt;span style="font-size: small;"&gt;1&amp;#12289;&amp;#34892;&amp;#19994;&amp;#27861;&amp;#24459;&amp;#27861;&amp;#35268;&amp;#21457;&amp;#23637;&amp;#29616;&amp;#29366;&lt;/span&gt;&lt;/div&gt;&lt;div&gt;&lt;span style="font-size: small;"&gt;2&amp;#12289;&amp;#25216;&amp;#26415;&amp;#21457;&amp;#23637;&amp;#27700;&amp;#24179;&amp;#20998;&amp;#26512;&lt;/span&gt;&lt;/div&gt;&lt;div&gt;&lt;span style="font-size: small;"&gt;3&amp;#12289;&amp;#24212;&amp;#29992;&amp;#39046;&amp;#22495;&amp;#20998;&amp;#26512;&lt;/span&gt;&lt;/div&gt;&lt;div&gt;&lt;span style="font-size: small;"&gt;4&amp;#12289;&amp;#34892;&amp;#19994;&amp;#21457;&amp;#23637;&amp;#21069;&amp;#26223;&amp;#21450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1306;&amp;#22359;&amp;#38142;&amp;#25152;&amp;#23646;&amp;#34892;&amp;#19994;&amp;#36816;&amp;#34892;&amp;#29616;&amp;#29366;&amp;#20998;&amp;#26512;&lt;/b&gt;&lt;/span&gt;&lt;/div&gt;&lt;div&gt;&lt;span style="font-size: small;"&gt;&amp;#31532;.&amp;#19968;&amp;#33410; &amp;#20013;&amp;#22269;&amp;#21306;&amp;#22359;&amp;#38142;&amp;#25152;&amp;#23646;&amp;#34892;&amp;#19994;&amp;#21457;&amp;#23637;&amp;#29366;&amp;#20917;&amp;#20998;&amp;#26512;&lt;/span&gt;&lt;/div&gt;&lt;div&gt;&lt;span style="font-size: small;"&gt;&amp;#19968;&amp;#12289;&amp;#20013;&amp;#22269;&amp;#21306;&amp;#22359;&amp;#38142;&amp;#25216;&amp;#26415;&amp;#30340;&amp;#21457;&amp;#23637;&amp;#21382;&amp;#31243;&lt;/span&gt;&lt;/div&gt;&lt;div&gt;&lt;span style="font-size: small;"&gt;&amp;#20108;&amp;#12289;&amp;#21306;&amp;#22359;&amp;#38142;&amp;#21450;&amp;#20854;&amp;#25216;&amp;#26415;&amp;#29305;&amp;#24615;&lt;/span&gt;&lt;/div&gt;&lt;div&gt;&lt;span style="font-size: small;"&gt;&amp;#19977;&amp;#12289;&amp;#20013;&amp;#22269;&amp;#21306;&amp;#22359;&amp;#38142;&amp;#34892;&amp;#19994;&amp;#21457;&amp;#23637;&amp;#23384;&amp;#22312;&amp;#30340;&amp;#38382;&amp;#39064;&lt;/span&gt;&lt;/div&gt;&lt;div&gt;&lt;span style="font-size: small;"&gt;1&amp;#12289;&amp;#23433;&amp;#20840;&amp;#38382;&amp;#39064;&lt;/span&gt;&lt;/div&gt;&lt;div&gt;&lt;span style="font-size: small;"&gt;2&amp;#12289;&amp;#25928;&amp;#29575;&amp;#38382;&amp;#39064;&lt;/span&gt;&lt;/div&gt;&lt;div&gt;&lt;span style="font-size: small;"&gt;3&amp;#12289;&amp;#36164;&amp;#28304;&amp;#38382;&amp;#39064;&lt;/span&gt;&lt;/div&gt;&lt;div&gt;&lt;span style="font-size: small;"&gt;4&amp;#12289;&amp;#21338;&amp;#24328;&amp;#38382;&amp;#39064;&lt;/span&gt;&lt;/div&gt;&lt;div&gt;&lt;span style="font-size: small;"&gt;&amp;#22235;&amp;#12289;&amp;#20013;&amp;#22269;&amp;#21306;&amp;#22359;&amp;#38142;&amp;#30340;&amp;#24212;&amp;#29992;&amp;#27169;&amp;#24335;&amp;#20998;&amp;#26512;&lt;/span&gt;&lt;/div&gt;&lt;div&gt;&lt;span style="font-size: small;"&gt;1&amp;#12289;&amp;#20844;&amp;#20849;&amp;#38142;&lt;/span&gt;&lt;/div&gt;&lt;div&gt;&lt;span style="font-size: small;"&gt;2&amp;#12289;&amp;#31169;&amp;#26377;&amp;#38142;&lt;/span&gt;&lt;/div&gt;&lt;div&gt;&lt;span style="font-size: small;"&gt;3&amp;#12289;&amp;#32852;&amp;#30431;&amp;#38142;&lt;/span&gt;&lt;/div&gt;&lt;div&gt;&lt;span style="font-size: small;"&gt;&amp;#31532;&amp;#20108;&amp;#33410; &amp;#21306;&amp;#22359;&amp;#38142;&amp;#24066;&amp;#22330;&amp;#21457;&amp;#23637;&amp;#29616;&amp;#29366;&amp;#20998;&amp;#26512;&lt;/span&gt;&lt;/div&gt;&lt;div&gt;&lt;span style="font-size: small;"&gt;&amp;#19968;&amp;#12289;&amp;#20013;&amp;#22269;&amp;#21306;&amp;#22359;&amp;#38142;&amp;#34892;&amp;#19994;&amp;#25237;&amp;#36164;&amp;#35268;&amp;#27169;&lt;/span&gt;&lt;/div&gt;&lt;div&gt;&lt;span style="font-size: small;"&gt;1&amp;#12289;&amp;#20013;&amp;#22269;&amp;#21306;&amp;#22359;&amp;#38142;&amp;#25237;&amp;#36164;&amp;#20107;&amp;#20214;&amp;#25968;&amp;#37327;&lt;/span&gt;&lt;/div&gt;&lt;div&gt;&lt;span style="font-size: small;"&gt;2&amp;#12289;&amp;#20013;&amp;#22269;&amp;#21306;&amp;#22359;&amp;#38142;&amp;#34701;&amp;#36164;&amp;#24635;&amp;#39069;&amp;#20998;&amp;#26512;&lt;/span&gt;&lt;/div&gt;&lt;div align="left"&gt;&lt;span style="font-size: small;"&gt;&amp;#24471;&amp;#30410;&amp;#20110;&amp;#37329;&amp;#34701;&amp;#22777;&amp;#36134;&amp;#36890;&amp;#33719;&amp;#24471;&amp;#30340;&amp;#32422;40&amp;#20159;&amp;#20803;&amp;#20154;&amp;#27665;&amp;#24065;&amp;#34701;&amp;#36164;&amp;#65292;2018&amp;#24180;Q1&amp;#21306;&amp;#22359;&amp;#38142;&amp;#34892;&amp;#19994;&amp;#24635;&amp;#25237;&amp;#34701;&amp;#36164;&amp;#37329;&amp;#39069;&amp;#22823;&amp;#32422;&amp;#36798;&amp;#21040;56.72&amp;#20159;&amp;#20803;&amp;#20154;&amp;#27665;&amp;#24065;&amp;#12290;&amp;#20854;&amp;#20013;&amp;#65292;&amp;#33719;&amp;#24471;&amp;#21315;&amp;#19975;&amp;#32423;&amp;#34701;&amp;#36164;&amp;#37329;&amp;#39069;&amp;#30340;&amp;#26377;26&amp;#31508;&amp;#65292;&amp;#21344;&amp;#27604;38.80%&amp;#65292;&amp;#34701;&amp;#36164;&amp;#37329;&amp;#39069;&amp;#32422;5.2&amp;#20159;&amp;#20803;&amp;#65307;&amp;#33719;&amp;#24471;&amp;#30334;&amp;#19975;&amp;#32423;&amp;#34701;&amp;#36164;&amp;#37329;&amp;#39069;&amp;#30340;&amp;#26377;16&amp;#31508;&amp;#65292;&amp;#21344;&amp;#27604;23.88%&amp;#65292;&amp;#34701;&amp;#36164;&amp;#39069;&amp;#32422;3700&amp;#19975;&amp;#20803;&amp;#65307;&amp;#33719;&amp;#24471;&amp;#20159;&amp;#32423;&amp;#34701;&amp;#36164;&amp;#37329;&amp;#39069;&amp;#30340;&amp;#26377;7&amp;#31508;&amp;#65292;&amp;#21344;10.45%&amp;#65292;&amp;#34701;&amp;#36164;&amp;#39069;&amp;#32422;47.5&amp;#20159;&amp;#20803;&amp;#12290;&amp;#26410;&amp;#20844;&amp;#24320;&amp;#25237;&amp;#34701;&amp;#36164;&amp;#37329;&amp;#39069;&amp;#30340;&amp;#26377;18&amp;#31508;&amp;#12290;&lt;/span&gt;&lt;/div&gt;&lt;div align="center"&gt;&lt;span style="font-size: small;"&gt;2018-2024&amp;#24180;&amp;#20013;&amp;#22269;&amp;#21306;&amp;#22359;&amp;#38142;&amp;#24179;&amp;#22343;&amp;#34701;&amp;#36164;&amp;#39069;&amp;#36208;&amp;#21183;&lt;/span&gt;&lt;/div&gt;&lt;div align="center"&gt;&lt;span style="font-size: small;"&gt;&lt;img src="/sitedata/resource/images/202008/20200808112602_m.png" excmsresource="resource:28145:m:1:/sitedata/resource/images/202008/20200808112602_m.png" alt="" /&gt;&lt;/span&gt;&lt;/div&gt;&lt;div align="center"&gt;&lt;span style="font-size: small;"&gt;2018&amp;#24180;Q1&amp;#21306;&amp;#22359;&amp;#38142;&amp;#25237;&amp;#34701;&amp;#36164;&amp;#37329;&amp;#39069;&amp;#20998;&amp;#24067;&lt;/span&gt;&lt;/div&gt;&lt;div align="center"&gt;&lt;span style="font-size: small;"&gt;&lt;img src="/sitedata/resource/images/202008/20200808112605_m.png" excmsresource="resource:28146:m:1:/sitedata/resource/images/202008/20200808112605_m.png" alt="" /&gt;&lt;/span&gt;&lt;/div&gt;&lt;div&gt;&lt;span style="font-size: small;"&gt;&amp;#20108;&amp;#12289;&amp;#20013;&amp;#22269;&amp;#21306;&amp;#22359;&amp;#38142;&amp;#34892;&amp;#19994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21306;&amp;#22359;&amp;#38142;&amp;#34892;&amp;#19994;&amp;#24066;&amp;#22330;&amp;#32467;&amp;#26500;&amp;#20998;&amp;#26512;&lt;/span&gt;&lt;/div&gt;&lt;div align="left"&gt;&lt;span style="font-size: small;"&gt;&amp;#19981;&amp;#23436;&amp;#20840;&amp;#32479;&amp;#35745;&amp;#65292;2018&amp;#24180;Q1&amp;#21457;&amp;#29983;&amp;#30340;67&amp;#31508;&amp;#25237;&amp;#34701;&amp;#36164;&amp;#65292;&amp;#33267;&amp;#23569;&amp;#28041;&amp;#21450;16&amp;#20010;&amp;#34892;&amp;#19994;&amp;#21450;&amp;#39046;&amp;#22495;&amp;#65292;&amp;#21253;&amp;#25324;&amp;#21306;&amp;#22359;&amp;#38142;&amp;#23186;&amp;#20307;&amp;#12289;&amp;#25968;&amp;#23383;&amp;#36135;&amp;#24065;&amp;#12289;&amp;#23089;&amp;#20048;&amp;#12289;&amp;#20225;&amp;#19994;&amp;#26381;&amp;#21153;&amp;#12289;&amp;#37329;&amp;#34701;&amp;#12289;&amp;#20154;&amp;#24037;&amp;#26234;&amp;#33021;&amp;#12289;&amp;#29289;&amp;#32852;&amp;#32593;&amp;#12289;&amp;#20154;&amp;#25165;&amp;#32463;&amp;#27982;&amp;#12289;&amp;#31038;&amp;#21306;&amp;#12289;&amp;#25151;&amp;#22320;&amp;#20135;&amp;#12289;&amp;#39184;&amp;#39278;&amp;#12289;&amp;#30005;&amp;#21830;&amp;#12289;&amp;#21307;&amp;#30103;&amp;#12289;&amp;#26053;&amp;#28216;&amp;#21644;&amp;#20892;&amp;#19994;&amp;#31561;&amp;#12290;&lt;/span&gt;&lt;/div&gt;&lt;div align="left"&gt;&lt;span style="font-size: small;"&gt;&amp;#20854;&amp;#20013;&amp;#65292;&amp;#21069;&amp;#19977;&amp;#39046;&amp;#22495;&amp;#20998;&amp;#21035;&amp;#26159;&amp;#21306;&amp;#22359;&amp;#38142;&amp;#23186;&amp;#20307;&amp;#65288;15&amp;#31508;&amp;#65289;&amp;#12289;&amp;#25968;&amp;#23383;&amp;#36135;&amp;#24065;&amp;#65288;11&amp;#31508;&amp;#65289;&amp;#21644;&amp;#23089;&amp;#20048;&amp;#65288;11&amp;#31508;&amp;#65289;&amp;#12290;&lt;/span&gt;&lt;/div&gt;&lt;div align="center"&gt;&lt;span style="font-size: small;"&gt;2018&amp;#24180;&amp;#31532;.&amp;#19968;&amp;#23395;&amp;#24230;&amp;#65288;Q1&amp;#65289;&amp;#34892;&amp;#19994;&amp;#25237;&amp;#34701;&amp;#36164;&amp;#39046;&amp;#22495;&amp;#20998;&amp;#24067;&lt;/span&gt;&lt;/div&gt;&lt;div align="center"&gt;&lt;span style="font-size: small;"&gt;&lt;img src="/sitedata/resource/images/202008/20200808112606_m.png" excmsresource="resource:28147:m:1:/sitedata/resource/images/202008/20200808112606_m.png" alt="" /&gt;&lt;/span&gt;&lt;/div&gt;&lt;div align="center"&gt;&lt;span style="font-size: small;"&gt;2020-2026&amp;#37329;&amp;#34701;&amp;#26495;&amp;#22359;&amp;#33719;&amp;#25237;&amp;#20225;&amp;#19994;&amp;#32454;&amp;#20998;&amp;#39046;&amp;#22495;&amp;#20998;&amp;#24067;&lt;/span&gt;&lt;/div&gt;&lt;div align="center"&gt;&lt;span style="font-size: small;"&gt;&lt;img src="/sitedata/resource/images/202008/20200808112608_m.png" excmsresource="resource:28148:m:1:/sitedata/resource/images/202008/20200808112608_m.png" alt="" /&gt;&lt;/span&gt;&lt;/div&gt;&lt;div align="center"&gt;&lt;span style="font-size: small;"&gt;2020-2026&amp;#20225;&amp;#19994;&amp;#26381;&amp;#21153;&amp;#26495;&amp;#22359;&amp;#33719;&amp;#25237;&amp;#20225;&amp;#19994;&amp;#32454;&amp;#20998;&amp;#39046;&amp;#22495;&amp;#20998;&amp;#24067;&lt;/span&gt;&lt;/div&gt;&lt;div align="center"&gt;&lt;span style="font-size: small;"&gt;&lt;img src="/sitedata/resource/images/202008/20200808112610_m.png" excmsresource="resource:28149:m:1:/sitedata/resource/images/202008/20200808112610_m.png" alt="" /&gt;&lt;/span&gt;&lt;/div&gt;&lt;div align="center"&gt;&lt;span style="font-size: small;"&gt;2020-2026&amp;#25991;&amp;#21270;&amp;#23089;&amp;#20048;&amp;#26495;&amp;#22359;&amp;#33719;&amp;#25237;&amp;#20225;&amp;#19994;&amp;#32454;&amp;#20998;&amp;#39046;&amp;#22495;&amp;#20998;&amp;#24067;&lt;/span&gt;&lt;/div&gt;&lt;div align="center"&gt;&lt;span style="font-size: small;"&gt;&lt;img src="/sitedata/resource/images/202008/20200808112612_m.png" excmsresource="resource:28150:m:1:/sitedata/resource/images/202008/20200808112612_m.png" alt="" /&gt;&lt;/span&gt;&lt;/div&gt;&lt;div&gt;&lt;span style="font-size: small;"&gt;&amp;#22235;&amp;#12289;&amp;#20013;&amp;#22269;&amp;#21306;&amp;#22359;&amp;#38142;&amp;#20225;&amp;#19994;&amp;#25968;&amp;#37327;&amp;#21450;&amp;#22686;&amp;#38271;&amp;#20998;&amp;#26512;&lt;/span&gt;&lt;/div&gt;&lt;div&gt;&lt;span style="font-size: small;"&gt;&amp;#31532;&amp;#19977;&amp;#33410; &amp;#22269;&amp;#20869;&amp;#22806;&amp;#21306;&amp;#22359;&amp;#38142;&amp;#34892;&amp;#19994;&amp;#21457;&amp;#23637;&amp;#29616;&amp;#29366;&amp;#21450;&amp;#35268;&amp;#21010;&lt;/span&gt;&lt;/div&gt;&lt;div&gt;&lt;span style="font-size: small;"&gt;&amp;#19968;&amp;#12289;&amp;#22269;&amp;#20869;&amp;#22806;&amp;#21306;&amp;#22359;&amp;#38142;&amp;#21457;&amp;#23637;&amp;#29616;&amp;#29366;&amp;#30340;&amp;#30740;&amp;#31350;&amp;#20998;&amp;#26512;&lt;/span&gt;&lt;/div&gt;&lt;div&gt;&lt;span style="font-size: small;"&gt;&amp;#20108;&amp;#12289;&amp;#21306;&amp;#22359;&amp;#38142;&amp;#20856;&amp;#22411;&amp;#24212;&amp;#29992;&amp;#22330;&amp;#26223;&amp;#21450;&amp;#20856;&amp;#22411;&amp;#24212;&amp;#29992;&amp;#20998;&amp;#26512;&lt;/span&gt;&lt;/div&gt;&lt;div&gt;&lt;span style="font-size: small;"&gt;&amp;#19977;&amp;#12289;&amp;#25552;&amp;#20986;&amp;#25105;&amp;#22269;&amp;#21306;&amp;#22359;&amp;#38142;&amp;#25216;&amp;#26415;&amp;#21457;&amp;#23637;&amp;#36335;&amp;#32447;&amp;#22270;&amp;#30340;&amp;#24314;&amp;#35758;&lt;/span&gt;&lt;/div&gt;&lt;div&gt;&lt;span style="font-size: small;"&gt;&amp;#22235;&amp;#12289;&amp;#39318;&amp;#27425;&amp;#25552;&amp;#20986;&amp;#25105;&amp;#22269;&amp;#21306;&amp;#22359;&amp;#38142;&amp;#26631;&amp;#20934;&amp;#21270;&amp;#36335;&amp;#32447;&amp;#22270;&lt;/span&gt;&lt;/div&gt;&lt;div&gt;&lt;span style="font-size: small;"&gt;&amp;#31532;&amp;#22235;&amp;#33410; &amp;#21306;&amp;#22359;&amp;#38142;&amp;#24212;&amp;#29992;&amp;#30740;&amp;#31350;&amp;#36827;&amp;#23637;&lt;/span&gt;&lt;/div&gt;&lt;div&gt;&lt;span style="font-size: small;"&gt;&amp;#19968;&amp;#12289;&amp;#21306;&amp;#22359;&amp;#38142;&amp;#22312;&amp;#19990;&amp;#30028;&amp;#21508;&amp;#22269;&amp;#30340;&amp;#21457;&amp;#23637;&amp;#29366;&amp;#20917;&lt;/span&gt;&lt;/div&gt;&lt;div&gt;&lt;span style="font-size: small;"&gt;&amp;#20108;&amp;#12289;&amp;#21306;&amp;#22359;&amp;#38142;&amp;#22312;&amp;#20013;&amp;#22269;&amp;#30340;&amp;#21457;&amp;#23637;&amp;#29366;&amp;#20917;&lt;/span&gt;&lt;/div&gt;&lt;div&gt;&lt;span style="font-size: small;"&gt;&amp;#19977;&amp;#12289;&amp;#21306;&amp;#22359;&amp;#38142;&amp;#22312;&amp;#20135;&amp;#19994;&amp;#30028;&amp;#30340;&amp;#24212;&amp;#29992;&lt;/span&gt;&lt;/div&gt;&lt;div&gt;&lt;span style="font-size: small;"&gt;1&amp;#12289;&amp;#21306;&amp;#22359;&amp;#38142;&amp;#22312;&amp;#37329;&amp;#34701;&amp;#34892;&amp;#19994;&amp;#12289;&amp;#22823;&amp;#22411;&amp;#20844;&amp;#21496;&amp;#30340;&amp;#24212;&amp;#29992;&lt;/span&gt;&lt;/div&gt;&lt;div&gt;&lt;span style="font-size: small;"&gt;2&amp;#12289;&amp;#21306;&amp;#22359;&amp;#38142;&amp;#22312;&amp;#20854;&amp;#20182;&amp;#20135;&amp;#19994;&amp;#39046;&amp;#22495;&amp;#30340;&amp;#24212;&amp;#29992;&amp;#30740;&amp;#31350;&lt;/span&gt;&lt;/div&gt;&lt;div&gt;&lt;span style="font-size: small;"&gt;&amp;#31532;&amp;#20116;&amp;#33410; &amp;#21306;&amp;#22359;&amp;#38142;&amp;#30340;&amp;#21457;&amp;#23637;&amp;#19982;&amp;#24212;&amp;#29992;&amp;#29616;&amp;#29366;&lt;/span&gt;&lt;/div&gt;&lt;div&gt;&lt;span style="font-size: small;"&gt;&amp;#19968;&amp;#12289;&amp;#21306;&amp;#22359;&amp;#38142;&amp;#22312;&amp;#37329;&amp;#34701;&amp;#19994;&amp;#30340;&amp;#24212;&amp;#29992;&amp;#23454;&amp;#36341;&lt;/span&gt;&lt;/div&gt;&lt;div&gt;&lt;span style="font-size: small;"&gt;1&amp;#12289;&amp;#35777;&amp;#21048;&amp;#34892;&amp;#19994;&lt;/span&gt;&lt;/div&gt;&lt;div&gt;&lt;span style="font-size: small;"&gt;2&amp;#12289;&amp;#20445;&amp;#38505;&amp;#34892;&amp;#19994;&lt;/span&gt;&lt;/div&gt;&lt;div&gt;&lt;span style="font-size: small;"&gt;&amp;#20108;&amp;#12289;&amp;#21306;&amp;#22359;&amp;#38142;&amp;#22312;&amp;#38750;&amp;#37329;&amp;#34701;&amp;#19994;&amp;#30340;&amp;#24212;&amp;#29992;&amp;#23454;&amp;#36341;&lt;/span&gt;&lt;/div&gt;&lt;div&gt;&lt;span style="font-size: small;"&gt;1&amp;#12289;&amp;#20844;&amp;#35777;&amp;#34892;&amp;#19994;&lt;/span&gt;&lt;/div&gt;&lt;div&gt;&lt;span style="font-size: small;"&gt;2&amp;#12289;&amp;#38899;&amp;#20048;&amp;#34892;&amp;#19994;&lt;/span&gt;&lt;/div&gt;&lt;div&gt;&lt;span style="font-size: small;"&gt;3&amp;#12289;&amp;#20998;&amp;#24067;&amp;#24335;&amp;#20648;&amp;#23384;&lt;/span&gt;&lt;/div&gt;&lt;div&gt;&lt;span style="font-size: small;"&gt;4&amp;#12289;&amp;#20998;&amp;#24067;&amp;#24335;&amp;#29289;&amp;#32852;&amp;#32593;&lt;/span&gt;&lt;/div&gt;&lt;div&gt;&lt;span style="font-size: small;"&gt;&amp;nbsp;&lt;/span&gt;&lt;/div&gt;&lt;div&gt;&lt;span style="font-size: small;"&gt;&lt;b&gt;&amp;#31532;&amp;#20116;&amp;#31456;&lt;/b&gt;&lt;b&gt;&amp;#21306;&amp;#22359;&amp;#38142;&lt;/b&gt;&lt;b&gt;+&lt;/b&gt;&lt;b&gt;&amp;#22823;&amp;#25968;&amp;#25454;&amp;#20849;&amp;#20139;&amp;#32463;&amp;#27982;&amp;#30340;&amp;#21457;&amp;#23637;&amp;#30740;&amp;#31350;&lt;/b&gt;&lt;/span&gt;&lt;/div&gt;&lt;div&gt;&lt;span style="font-size: small;"&gt;&amp;#31532;.&amp;#19968;&amp;#33410; &amp;#21306;&amp;#22359;&amp;#38142;&amp;#25216;&amp;#26415;&amp;#20215;&amp;#20540;&amp;#21450;&amp;#20849;&amp;#20139;&amp;#32463;&amp;#27982;&amp;#39046;&amp;#22495;&amp;#24212;&amp;#29992;&amp;#20248;&amp;#21183;&lt;/span&gt;&lt;/div&gt;&lt;div&gt;&lt;span style="font-size: small;"&gt;&amp;#19968;&amp;#12289;&amp;#21306;&amp;#22359;&amp;#38142;&amp;#25216;&amp;#26415;&amp;#20215;&amp;#20540;&lt;/span&gt;&lt;/div&gt;&lt;div&gt;&lt;span style="font-size: small;"&gt;&amp;#20108;&amp;#12289;&amp;#21306;&amp;#22359;&amp;#38142;&amp;#25216;&amp;#26415;&amp;#22312;&amp;#20849;&amp;#20139;&amp;#39046;&amp;#22495;&amp;#30340;&amp;#24212;&amp;#29992;&amp;#20248;&amp;#21183;&lt;/span&gt;&lt;/div&gt;&lt;div&gt;&lt;span style="font-size: small;"&gt;1&amp;#12289;&amp;#21306;&amp;#22359;&amp;#38142;&amp;#25216;&amp;#26415;&amp;#22312;&amp;#37329;&amp;#34701;&amp;#24449;&amp;#20449;&amp;#39046;&amp;#22495;&amp;#24212;&amp;#29992;&amp;#20248;&amp;#21183;&lt;/span&gt;&lt;/div&gt;&lt;div&gt;&lt;span style="font-size: small;"&gt;2&amp;#12289;&amp;#21306;&amp;#22359;&amp;#38142;&amp;#25216;&amp;#26415;&amp;#22312;&amp;#21307;&amp;#30103;&amp;#39046;&amp;#22495;&amp;#24212;&amp;#29992;&amp;#20248;&amp;#21183;&lt;/span&gt;&lt;/div&gt;&lt;div&gt;&lt;span style="font-size: small;"&gt;3&amp;#12289;&amp;#21306;&amp;#22359;&amp;#38142;&amp;#25216;&amp;#26415;&amp;#22312;&amp;#33021;&amp;#28304;&amp;#39046;&amp;#22495;&amp;#24212;&amp;#29992;&amp;#20248;&amp;#21183;&lt;/span&gt;&lt;/div&gt;&lt;div&gt;&lt;span style="font-size: small;"&gt;&amp;#31532;&amp;#20108;&amp;#33410; &amp;ldquo;&amp;#21306;&amp;#22359;&amp;#38142; + &amp;#22823;&amp;#25968;&amp;#25454;&amp;rdquo;&amp;#20849;&amp;#20139;&amp;#32463;&amp;#27982;&amp;#21457;&amp;#23637;&amp;#30340;&amp;#21487;&amp;#34892;&amp;#24615;&amp;#20998;&amp;#26512;&lt;/span&gt;&lt;/div&gt;&lt;div&gt;&lt;span style="font-size: small;"&gt;&amp;#19968;&amp;#12289;&amp;#36164;&amp;#28304;&amp;#20998;&amp;#37197;&amp;#26356;&amp;#21152;&amp;#21512;&amp;#29702;&lt;/span&gt;&lt;/div&gt;&lt;div&gt;&lt;span style="font-size: small;"&gt;&amp;#20108;&amp;#12289;&amp;#20449;&amp;#29992;&amp;#20449;&amp;#24687;&amp;#26356;&amp;#21152;&amp;#20934;&amp;#30830;&lt;/span&gt;&lt;/div&gt;&lt;div&gt;&lt;span style="font-size: small;"&gt;&amp;#19977;&amp;#12289;&amp;#23436;&amp;#21892;&amp;#20135;&amp;#19994;&amp;#29983;&amp;#24577;&amp;#31995;&amp;#32479;&lt;/span&gt;&lt;/div&gt;&lt;div&gt;&lt;span style="font-size: small;"&gt;&amp;#31532;&amp;#19977;&amp;#33410; &amp;ldquo;&amp;#21306;&amp;#22359;&amp;#38142;+&amp;#22823;&amp;#25968;&amp;#25454;&amp;rdquo;&amp;#34701;&amp;#21512;&amp;#21457;&amp;#23637;&amp;#24314;&amp;#35758;&lt;/span&gt;&lt;/div&gt;&lt;div&gt;&lt;span style="font-size: small;"&gt;&amp;#19968;&amp;#12289;&amp;#21306;&amp;#22359;&amp;#38142;&amp;#19982;&amp;#22823;&amp;#25968;&amp;#25454;&amp;#22312;&amp;#25216;&amp;#26415;&amp;#19978;&amp;#30340;&amp;#34701;&amp;#21512;&lt;/span&gt;&lt;/div&gt;&lt;div&gt;&lt;span style="font-size: small;"&gt;&amp;#20108;&amp;#12289;&amp;#25919;&amp;#24220;&amp;#25512;&amp;#21160;&amp;#21306;&amp;#22359;&amp;#38142;&amp;#25216;&amp;#26415;&amp;#19982;&amp;#22823;&amp;#25968;&amp;#25454;&amp;#25216;&amp;#26415;&amp;#34701;&amp;#21512;&lt;/span&gt;&lt;/div&gt;&lt;div&gt;&lt;span style="font-size: small;"&gt;&amp;#19977;&amp;#12289;&amp;#20225;&amp;#19994;&amp;#25512;&amp;#21160;&amp;#21306;&amp;#22359;&amp;#38142;&amp;#25216;&amp;#26415;&amp;#26377;&amp;#22823;&amp;#25968;&amp;#25454;&amp;#25216;&amp;#26415;&amp;#34701;&amp;#21512;&lt;/span&gt;&lt;/div&gt;&lt;div&gt;&lt;span style="font-size: small;"&gt;&amp;nbsp;&lt;/span&gt;&lt;/div&gt;&lt;div&gt;&lt;span style="font-size: small;"&gt;&lt;b&gt;&amp;#31532;&amp;#20845;&amp;#31456;&lt;/b&gt;&lt;b&gt;&amp;#22522;&amp;#20110;&amp;#21306;&amp;#22359;&amp;#38142;&amp;#30340;&amp;#25968;&amp;#25454;&amp;#20849;&amp;#20139;&amp;#20998;&amp;#26512;&lt;/b&gt;&lt;/span&gt;&lt;/div&gt;&lt;div&gt;&lt;span style="font-size: small;"&gt;&amp;#31532;.&amp;#19968;&amp;#33410; &amp;#22522;&amp;#20110;&amp;#21306;&amp;#22359;&amp;#38142;&amp;#30340;&amp;#25968;&amp;#25454;&amp;#23433;&amp;#20840;&amp;#20849;&amp;#20139;&amp;#32593;&amp;#32476;&amp;#20307;&amp;#31995;&lt;/span&gt;&lt;/div&gt;&lt;div&gt;&lt;span style="font-size: small;"&gt;&amp;#19968;&amp;#12289;&amp;#21435;&amp;#38598;&amp;#20013;&amp;#21270;&amp;#25968;&amp;#25454;&amp;#32479;&amp;#19968;&amp;#21629;&amp;#21517;&amp;#25216;&amp;#26415;&amp;#21450;&amp;#26381;&amp;#21153;&lt;/span&gt;&lt;/div&gt;&lt;div&gt;&lt;span style="font-size: small;"&gt;&amp;#20108;&amp;#12289;&amp;#25480;&amp;#26435;&amp;#25968;&amp;#25454;&amp;#20998;&amp;#24067;&amp;#24335;&amp;#39640;&amp;#25928;&amp;#23384;&amp;#20648;&lt;/span&gt;&lt;/div&gt;&lt;div&gt;&lt;span style="font-size: small;"&gt;&amp;#19977;&amp;#12289;&amp;#25903;&amp;#25345;&amp;#33258;&amp;#20027;&amp;#23545;&amp;#31561;&amp;#30340;&amp;#25968;&amp;#25454;&amp;#39640;&amp;#25928;&amp;#20998;&amp;#21457;&amp;#21327;&amp;#35758;&lt;/span&gt;&lt;/div&gt;&lt;div&gt;&lt;span style="font-size: small;"&gt;&amp;#31532;&amp;#20108;&amp;#33410; &amp;#22522;&amp;#20110;&amp;#21306;&amp;#22359;&amp;#38142;&amp;#30340;&amp;#21307;&amp;#30103;&amp;#25968;&amp;#25454;&amp;#20849;&amp;#20139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411;&amp;#30740;&amp;#31350;&lt;/span&gt;&lt;/div&gt;&lt;div&gt;&lt;span style="font-size: small;"&gt;&amp;#19968;&amp;#12289;&amp;#27169;&amp;#22411;&amp;#30340;&amp;#20027;&amp;#35201;&amp;#29305;&amp;#28857;&lt;/span&gt;&lt;/div&gt;&lt;div&gt;&lt;span style="font-size: small;"&gt;&amp;#20108;&amp;#12289;&amp;#21307;&amp;#30103;&amp;#25968;&amp;#25454;&amp;#20849;&amp;#20139;&amp;#27169;&amp;#22411;&lt;/span&gt;&lt;/div&gt;&lt;div&gt;&lt;span style="font-size: small;"&gt;&amp;#19977;&amp;#12289;&amp;#23436;&amp;#22791;&amp;#32423;&amp;#23458;&amp;#25143;&amp;#31471;&lt;/span&gt;&lt;/div&gt;&lt;div&gt;&lt;span style="font-size: small;"&gt;&amp;#22235;&amp;#12289;&amp;#36731;&amp;#37327;&amp;#32423;&amp;#23458;&amp;#25143;&amp;#31471;&lt;/span&gt;&lt;/div&gt;&lt;div&gt;&lt;span style="font-size: small;"&gt;&amp;#20116;&amp;#12289;&amp;#22312;&amp;#32447;&amp;#23458;&amp;#25143;&amp;#31471;&lt;/span&gt;&lt;/div&gt;&lt;div&gt;&lt;span style="font-size: small;"&gt;&amp;#31532;&amp;#19977;&amp;#33410; &amp;#22522;&amp;#20110;&amp;#21306;&amp;#22359;&amp;#38142;&amp;#30340;&amp;#25919;&amp;#24220;&amp;#22522;&amp;#30784;&amp;#20449;&amp;#24687;&amp;#21327;&amp;#21516;&amp;#20849;&amp;#20139;&amp;#27169;&amp;#24335;&amp;#30740;&amp;#31350;&lt;/span&gt;&lt;/div&gt;&lt;div&gt;&lt;span style="font-size: small;"&gt;&amp;#19968;&amp;#12289;&amp;#25919;&amp;#24220;&amp;#20449;&amp;#24687;&amp;#36164;&amp;#28304;&amp;#20849;&amp;#20139;&amp;#30340;&amp;#30456;&amp;#20851;&amp;#30740;&amp;#31350;&lt;/span&gt;&lt;/div&gt;&lt;div&gt;&lt;span style="font-size: small;"&gt;1&amp;#12289;&amp;#25919;&amp;#24220;&amp;#20449;&amp;#24687;&amp;#36164;&amp;#28304;&amp;#20849;&amp;#20139;&amp;#30340;&amp;#20215;&amp;#20540;&amp;#24847;&amp;#20041;&lt;/span&gt;&lt;/div&gt;&lt;div&gt;&lt;span style="font-size: small;"&gt;2&amp;#12289;&amp;#25919;&amp;#24220;&amp;#20449;&amp;#24687;&amp;#36164;&amp;#28304;&amp;#20849;&amp;#20139;&amp;#30340;&amp;#24433;&amp;#21709;&amp;#22240;&amp;#32032;&lt;/span&gt;&lt;/div&gt;&lt;div&gt;&lt;span style="font-size: small;"&gt;3&amp;#12289;&amp;#25919;&amp;#24220;&amp;#20449;&amp;#24687;&amp;#36164;&amp;#28304;&amp;#20849;&amp;#20139;&amp;#30340;&amp;#23454;&amp;#36341;&amp;#27169;&amp;#24335;&amp;#21450;&amp;#23384;&amp;#22312;&amp;#30340;&amp;#38382;&amp;#39064;&lt;/span&gt;&lt;/div&gt;&lt;div&gt;&lt;span style="font-size: small;"&gt;&amp;#20108;&amp;#12289;&amp;#22522;&amp;#20110;&amp;#21306;&amp;#22359;&amp;#38142;&amp;#25216;&amp;#26415;&amp;#30340;&amp;#25919;&amp;#24220;&amp;#22522;&amp;#30784;&amp;#20449;&amp;#24687;&amp;#21327;&amp;#21516;&amp;#20849;&amp;#20139;&amp;#30340;&amp;#25913;&amp;#38761;&amp;#36335;&amp;#24452;&lt;/span&gt;&lt;/div&gt;&lt;div&gt;&lt;span style="font-size: small;"&gt;1&amp;#12289;&amp;#22522;&amp;#20110;&amp;#21306;&amp;#22359;&amp;#38142;&amp;#30340;&amp;#25919;&amp;#24220;&amp;#22522;&amp;#30784;&amp;#20449;&amp;#24687;&amp;#21327;&amp;#21516;&amp;#20849;&amp;#20139;&amp;#30340;&amp;#27010;&amp;#24565;&amp;#26694;&amp;#26550;&lt;/span&gt;&lt;/div&gt;&lt;div&gt;&lt;span style="font-size: small;"&gt;2&amp;#12289;&amp;#22522;&amp;#20110;&amp;#21306;&amp;#22359;&amp;#38142;&amp;#30340;&amp;#25919;&amp;#24220;&amp;#22522;&amp;#30784;&amp;#20449;&amp;#24687;&amp;#21327;&amp;#21516;&amp;#20849;&amp;#20139;&amp;#30340;&amp;#29305;&amp;#24449;&lt;/span&gt;&lt;/div&gt;&lt;div&gt;&lt;span style="font-size: small;"&gt;&amp;#65288;1&amp;#65289;&amp;#20449;&amp;#29992;&amp;#24615;&amp;#22909;&lt;/span&gt;&lt;/div&gt;&lt;div&gt;&lt;span style="font-size: small;"&gt;&amp;#65288;2&amp;#65289;&amp;#23433;&amp;#20840;&amp;#24615;&amp;#39640;&lt;/span&gt;&lt;/div&gt;&lt;div&gt;&lt;span style="font-size: small;"&gt;&amp;#65288;3&amp;#65289;&amp;#36879;&amp;#26126;&amp;#24615;&amp;#24378;&lt;/span&gt;&lt;/div&gt;&lt;div&gt;&lt;span style="font-size: small;"&gt;&amp;#65288;4&amp;#65289;&amp;#21487;&amp;#25299;&amp;#23637;&amp;#24615;&amp;#22909;&lt;/span&gt;&lt;/div&gt;&lt;div&gt;&lt;span style="font-size: small;"&gt;3&amp;#12289;&amp;#22522;&amp;#20110;&amp;#21306;&amp;#22359;&amp;#38142;&amp;#30340;&amp;#25919;&amp;#24220;&amp;#22522;&amp;#30784;&amp;#20449;&amp;#24687;&amp;#21327;&amp;#21516;&amp;#20849;&amp;#20139;&amp;#30340;&amp;#27969;&amp;#31243;&lt;/span&gt;&lt;/div&gt;&lt;div&gt;&lt;span style="font-size: small;"&gt;&amp;#65288;1&amp;#65289;&amp;#29983;&amp;#25104;&amp;#26234;&amp;#33021;&amp;#21512;&amp;#32422;&lt;/span&gt;&lt;/div&gt;&lt;div&gt;&lt;span style="font-size: small;"&gt;&amp;#65288;2&amp;#65289;&amp;#20849;&amp;#20139;&amp;#19994;&amp;#21153;&amp;#21019;&amp;#24314;&lt;/span&gt;&lt;/div&gt;&lt;div&gt;&lt;span style="font-size: small;"&gt;&amp;#65288;3&amp;#65289;&amp;#20849;&amp;#20139;&amp;#34920;&amp;#21333;&amp;#39564;&amp;#35777;&lt;/span&gt;&lt;/div&gt;&lt;div&gt;&lt;span style="font-size: small;"&gt;&amp;#65288;4&amp;#65289;&amp;#20849;&amp;#20139;&amp;#34920;&amp;#21333;&amp;#21453;&amp;#39304;&lt;/span&gt;&lt;/div&gt;&lt;div&gt;&lt;span style="font-size: small;"&gt;&amp;#65288;5&amp;#65289;&amp;#20849;&amp;#20139;&amp;#24635;&amp;#34920;&amp;#21333;&amp;#22791;&amp;#20221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0013;&amp;#22269;&amp;#21306;&amp;#22359;&amp;#38142;&amp;#24212;&amp;#29992;&amp;#22330;&amp;#26223;&amp;#20998;&amp;#26512;&lt;/b&gt;&lt;/span&gt;&lt;/div&gt;&lt;div&gt;&lt;span style="font-size: small;"&gt;&amp;#31532;.&amp;#19968;&amp;#33410; &amp;#25968;&amp;#23383;&amp;#36135;&amp;#24065;&amp;#20013;&amp;#21306;&amp;#22359;&amp;#38142;&amp;#30340;&amp;#24212;&amp;#29992;&lt;/span&gt;&lt;/div&gt;&lt;div&gt;&lt;span style="font-size: small;"&gt;&amp;#19968;&amp;#12289;&amp;#25968;&amp;#23383;&amp;#36135;&amp;#24065;&amp;#20027;&amp;#35201;&amp;#31181;&amp;#31867;&amp;#21450;&amp;#29305;&amp;#28857;&lt;/span&gt;&lt;/div&gt;&lt;div&gt;&lt;span style="font-size: small;"&gt;&amp;#20108;&amp;#12289;&amp;#25968;&amp;#23383;&amp;#36135;&amp;#24065;&amp;#20013;&amp;#21306;&amp;#22359;&amp;#38142;&amp;#24212;&amp;#29992;&amp;#29616;&amp;#29366;&lt;/span&gt;&lt;/div&gt;&lt;div&gt;&lt;span style="font-size: small;"&gt;&amp;#19977;&amp;#12289;&amp;#25968;&amp;#23383;&amp;#36135;&amp;#24065;&amp;#20013;&amp;#21306;&amp;#22359;&amp;#38142;&amp;#30340;&amp;#24212;&amp;#29992;&amp;#21069;&amp;#26223;&amp;#20998;&amp;#26512;&lt;/span&gt;&lt;/div&gt;&lt;div&gt;&lt;span style="font-size: small;"&gt;&amp;#31532;&amp;#20108;&amp;#33410; &amp;#25968;&amp;#25454;&amp;#23384;&amp;#20648;&amp;#20013;&amp;#21306;&amp;#22359;&amp;#38142;&amp;#30340;&amp;#24212;&amp;#29992;&lt;/span&gt;&lt;/div&gt;&lt;div&gt;&lt;span style="font-size: small;"&gt;&amp;#19968;&amp;#12289;&amp;#25968;&amp;#25454;&amp;#23384;&amp;#20648;&amp;#30340;&amp;#20027;&amp;#35201;&amp;#24212;&amp;#29992;&amp;#39046;&amp;#22495;&lt;/span&gt;&lt;/div&gt;&lt;div&gt;&lt;span style="font-size: small;"&gt;&amp;#20108;&amp;#12289;&amp;#25968;&amp;#25454;&amp;#20648;&amp;#23384;&amp;#20013;&amp;#21306;&amp;#22359;&amp;#38142;&amp;#24212;&amp;#29992;&amp;#29616;&amp;#29366;&lt;/span&gt;&lt;/div&gt;&lt;div&gt;&lt;span style="font-size: small;"&gt;&amp;#19977;&amp;#12289;&amp;#25968;&amp;#25454;&amp;#23384;&amp;#20648;&amp;#20013;&amp;#21306;&amp;#22359;&amp;#38142;&amp;#30340;&amp;#24212;&amp;#29992;&amp;#21069;&amp;#26223;&amp;#20998;&amp;#26512;&lt;/span&gt;&lt;/div&gt;&lt;div&gt;&lt;span style="font-size: small;"&gt;&amp;#31532;&amp;#19977;&amp;#33410; &amp;#25968;&amp;#25454;&amp;#37492;&amp;#35777;&amp;#20013;&amp;#21306;&amp;#22359;&amp;#38142;&amp;#30340;&amp;#24212;&amp;#29992;&lt;/span&gt;&lt;/div&gt;&lt;div&gt;&lt;span style="font-size: small;"&gt;&amp;#19968;&amp;#12289;&amp;#25968;&amp;#25454;&amp;#37492;&amp;#35777;&amp;#30340;&amp;#20027;&amp;#35201;&amp;#24212;&amp;#29992;&amp;#39046;&amp;#22495;&lt;/span&gt;&lt;/div&gt;&lt;div&gt;&lt;span style="font-size: small;"&gt;&amp;#20108;&amp;#12289;&amp;#25968;&amp;#25454;&amp;#37492;&amp;#35777;&amp;#20013;&amp;#21306;&amp;#22359;&amp;#38142;&amp;#24212;&amp;#29992;&amp;#29616;&amp;#29366;&lt;/span&gt;&lt;/div&gt;&lt;div&gt;&lt;span style="font-size: small;"&gt;&amp;#19977;&amp;#12289;&amp;#25968;&amp;#25454;&amp;#37492;&amp;#35777;&amp;#20013;&amp;#21306;&amp;#22359;&amp;#38142;&amp;#30340;&amp;#24212;&amp;#29992;&amp;#21069;&amp;#26223;&amp;#20998;&amp;#26512;&lt;/span&gt;&lt;/div&gt;&lt;div&gt;&lt;span style="font-size: small;"&gt;&amp;#31532;&amp;#22235;&amp;#33410; &amp;#37329;&amp;#34701;&amp;#20132;&amp;#26131;&amp;#20013;&amp;#21306;&amp;#22359;&amp;#38142;&amp;#30340;&amp;#24212;&amp;#29992;&lt;/span&gt;&lt;/div&gt;&lt;div&gt;&lt;span style="font-size: small;"&gt;&amp;#19968;&amp;#12289;&amp;#37329;&amp;#34701;&amp;#20132;&amp;#26131;&amp;#30340;&amp;#20027;&amp;#35201;&amp;#24212;&amp;#29992;&amp;#39046;&amp;#22495;&lt;/span&gt;&lt;/div&gt;&lt;div&gt;&lt;span style="font-size: small;"&gt;&amp;#20108;&amp;#12289;&amp;#37329;&amp;#34701;&amp;#20132;&amp;#26131;&amp;#20013;&amp;#21306;&amp;#22359;&amp;#38142;&amp;#24212;&amp;#29992;&amp;#29616;&amp;#29366;&lt;/span&gt;&lt;/div&gt;&lt;div&gt;&lt;span style="font-size: small;"&gt;&amp;#19977;&amp;#12289;&amp;#37329;&amp;#34701;&amp;#20132;&amp;#26131;&amp;#20013;&amp;#21306;&amp;#22359;&amp;#38142;&amp;#30340;&amp;#24212;&amp;#29992;&amp;#21069;&amp;#26223;&amp;#20998;&amp;#26512;&lt;/span&gt;&lt;/div&gt;&lt;div&gt;&lt;span style="font-size: small;"&gt;&amp;#31532;&amp;#20116;&amp;#33410; &amp;#36164;&amp;#20135;&amp;#31649;&amp;#29702;&amp;#20013;&amp;#21306;&amp;#22359;&amp;#38142;&amp;#30340;&amp;#24212;&amp;#29992;&lt;/span&gt;&lt;/div&gt;&lt;div&gt;&lt;span style="font-size: small;"&gt;&amp;#19968;&amp;#12289;&amp;#36164;&amp;#20135;&amp;#31649;&amp;#29702;&amp;#30340;&amp;#20027;&amp;#35201;&amp;#24212;&amp;#29992;&amp;#39046;&amp;#22495;&lt;/span&gt;&lt;/div&gt;&lt;div&gt;&lt;span style="font-size: small;"&gt;&amp;#20108;&amp;#12289;&amp;#36164;&amp;#20135;&amp;#31649;&amp;#29702;&amp;#20013;&amp;#21306;&amp;#22359;&amp;#38142;&amp;#24212;&amp;#29992;&amp;#29616;&amp;#29366;&lt;/span&gt;&lt;/div&gt;&lt;div&gt;&lt;span style="font-size: small;"&gt;&amp;#19977;&amp;#12289;&amp;#36164;&amp;#20135;&amp;#31649;&amp;#29702;&amp;#20013;&amp;#21306;&amp;#22359;&amp;#38142;&amp;#30340;&amp;#24212;&amp;#29992;&amp;#21069;&amp;#26223;&amp;#20998;&amp;#26512;&lt;/span&gt;&lt;/div&gt;&lt;div&gt;&lt;span style="font-size: small;"&gt;&amp;#31532;&amp;#20845;&amp;#33410; &amp;#36873;&amp;#20030;&amp;#25237;&amp;#31080;&amp;#20013;&amp;#21306;&amp;#22359;&amp;#38142;&amp;#30340;&amp;#24212;&amp;#29992;&lt;/span&gt;&lt;/div&gt;&lt;div&gt;&lt;span style="font-size: small;"&gt;&amp;#19968;&amp;#12289;&amp;#36873;&amp;#20030;&amp;#25237;&amp;#31080;&amp;#30340;&amp;#20027;&amp;#35201;&amp;#24212;&amp;#29992;&amp;#39046;&amp;#22495;&lt;/span&gt;&lt;/div&gt;&lt;div&gt;&lt;span style="font-size: small;"&gt;&amp;#20108;&amp;#12289;&amp;#36873;&amp;#20030;&amp;#25237;&amp;#31080;&amp;#20013;&amp;#21306;&amp;#22359;&amp;#38142;&amp;#24212;&amp;#29992;&amp;#29616;&amp;#29366;&lt;/span&gt;&lt;/div&gt;&lt;div&gt;&lt;span style="font-size: small;"&gt;&amp;#19977;&amp;#12289;&amp;#36873;&amp;#20030;&amp;#25237;&amp;#31080;&amp;#20013;&amp;#21306;&amp;#22359;&amp;#38142;&amp;#30340;&amp;#24212;&amp;#29992;&amp;#21069;&amp;#26223;&amp;#20998;&amp;#26512;&lt;/span&gt;&lt;/div&gt;&lt;div&gt;&lt;span style="font-size: small;"&gt;&amp;nbsp;&lt;/span&gt;&lt;/div&gt;&lt;div&gt;&lt;span style="font-size: small;"&gt;&lt;b&gt;&amp;#31532;&amp;#20843;&amp;#31456;&lt;/b&gt;&lt;b&gt;&amp;#20013;&amp;#22269;&amp;#21306;&amp;#22359;&amp;#38142;&amp;#24212;&amp;#29992;&amp;#39046;&amp;#22495;&amp;#20998;&amp;#26512;&lt;/b&gt;&lt;/span&gt;&lt;/div&gt;&lt;div&gt;&lt;span style="font-size: small;"&gt;&amp;#31532;.&amp;#19968;&amp;#33410; &amp;#21306;&amp;#22359;&amp;#38142;&amp;#22312;&amp;#37329;&amp;#34701;&amp;#39046;&amp;#22495;&amp;#30340;&amp;#24212;&amp;#29992;&lt;/span&gt;&lt;/div&gt;&lt;div&gt;&lt;span style="font-size: small;"&gt;&amp;#19968;&amp;#12289;&amp;#21306;&amp;#22359;&amp;#38142;&amp;#25216;&amp;#26415;&amp;#22312;&amp;#37329;&amp;#34701;&amp;#39046;&amp;#22495;&amp;#30340;&amp;#20027;&amp;#35201;&amp;#24212;&amp;#29992;&lt;/span&gt;&lt;/div&gt;&lt;div&gt;&lt;span style="font-size: small;"&gt;1&amp;#12289;&amp;#25968;&amp;#23383;&amp;#36135;&amp;#24065;&lt;/span&gt;&lt;/div&gt;&lt;div&gt;&lt;span style="font-size: small;"&gt;2&amp;#12289;&amp;#36328;&amp;#22659;&amp;#25903;&amp;#20184;&amp;#28165;&amp;#31639;&lt;/span&gt;&lt;/div&gt;&lt;div&gt;&lt;span style="font-size: small;"&gt;3&amp;#12289;&amp;#25968;&amp;#23383;&amp;#31080;&amp;#25454;&lt;/span&gt;&lt;/div&gt;&lt;div&gt;&lt;span style="font-size: small;"&gt;4&amp;#12289;&amp;#38134;&amp;#34892;&amp;#24449;&amp;#20449;&amp;#31649;&amp;#29702;&lt;/span&gt;&lt;/div&gt;&lt;div&gt;&lt;span style="font-size: small;"&gt;5&amp;#12289;&amp;#26435;&amp;#30410;&amp;#35777;&amp;#26126;&amp;#21644;&amp;#20132;&amp;#26131;&amp;#25152;&amp;#35777;&amp;#21048;&amp;#20132;&amp;#26131;&lt;/span&gt;&lt;/div&gt;&lt;div&gt;&lt;span style="font-size: small;"&gt;6&amp;#12289;&amp;#20445;&amp;#38505;&amp;#31649;&amp;#29702;&lt;/span&gt;&lt;/div&gt;&lt;div&gt;&lt;span style="font-size: small;"&gt;7&amp;#12289;&amp;#37329;&amp;#34701;&amp;#23457;&amp;#35745;&lt;/span&gt;&lt;/div&gt;&lt;div&gt;&lt;span style="font-size: small;"&gt;&amp;#20108;&amp;#12289;&amp;#21306;&amp;#22359;&amp;#38142;&amp;#25216;&amp;#26415;&amp;#23545;&amp;#37329;&amp;#34701;&amp;#19994;&amp;#30340;&amp;#20027;&amp;#35201;&amp;#28508;&amp;#22312;&amp;#24433;&amp;#21709;&lt;/span&gt;&lt;/div&gt;&lt;div&gt;&lt;span style="font-size: small;"&gt;1&amp;#12289;&amp;#25903;&amp;#20184;&amp;#20307;&amp;#31995;&amp;#21644;&amp;#26550;&amp;#26500;&amp;#39318;&amp;#24403;&amp;#20854;&amp;#20914;&lt;/span&gt;&lt;/div&gt;&lt;div&gt;&lt;span style="font-size: small;"&gt;2&amp;#12289;&amp;#22823;&amp;#24133;&amp;#25913;&amp;#21464;&amp;#20449;&amp;#29992;&amp;#39118;&amp;#38505;&amp;#31649;&amp;#29702;&amp;#27169;&amp;#24335;&lt;/span&gt;&lt;/div&gt;&lt;div&gt;&lt;span style="font-size: small;"&gt;3&amp;#12289;&amp;#36739;&amp;#22823;&amp;#31243;&amp;#24230;&amp;#22320;&amp;#25552;&amp;#21319;&amp;#37329;&amp;#34701;&amp;#26426;&amp;#26500;&amp;#20013;&amp;#21518;&amp;#21488;&amp;#36816;&amp;#33829;&amp;#25928;&amp;#29575;&lt;/span&gt;&lt;/div&gt;&lt;div&gt;&lt;span style="font-size: small;"&gt;4&amp;#12289;&amp;#37329;&amp;#34701;&amp;#29289;&amp;#32852;&amp;#32593;&amp;#21487;&amp;#20197;&amp;#26356;&amp;#21152;&amp;#26234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4369;&amp;#21270;&amp;#20114;&amp;#32852;&amp;#32593;&amp;#37329;&amp;#34701;&amp;#24179;&amp;#21488;&amp;#21151;&amp;#33021;&lt;/span&gt;&lt;/div&gt;&lt;div&gt;&lt;span style="font-size: small;"&gt;&amp;#19977;&amp;#12289;&amp;#21306;&amp;#22359;&amp;#38142;&amp;#23545;&amp;#20114;&amp;#32852;&amp;#32593;&amp;#37329;&amp;#34701;&amp;#30340;&amp;#24433;&amp;#21709;&lt;/span&gt;&lt;/div&gt;&lt;div&gt;&lt;span style="font-size: small;"&gt;1&amp;#12289;&amp;#21306;&amp;#22359;&amp;#38142;&amp;#23545;&amp;#24449;&amp;#20449;&amp;#20307;&amp;#31995;&amp;#30340;&amp;#25913;&amp;#21464;&lt;/span&gt;&lt;/div&gt;&lt;div&gt;&lt;span style="font-size: small;"&gt;&amp;#65288;1&amp;#65289;&amp;#21306;&amp;#22359;&amp;#38142;&amp;#20449;&amp;#29992;&amp;#40657;&amp;#21517;&amp;#21333;&amp;#24449;&amp;#20449;&amp;#31995;&amp;#32479;&amp;#30340;&amp;#24314;&amp;#31435;&lt;/span&gt;&lt;/div&gt;&lt;div&gt;&lt;span style="font-size: small;"&gt;&amp;#65288;2&amp;#65289;&amp;#21306;&amp;#22359;&amp;#38142;&amp;#20449;&amp;#29992;&amp;#30333;&amp;#21517;&amp;#21333;&amp;#24449;&amp;#20449;&amp;#31995;&amp;#32479;&amp;#30340;&amp;#24314;&amp;#31435;&lt;/span&gt;&lt;/div&gt;&lt;div&gt;&lt;span style="font-size: small;"&gt;2&amp;#12289;&amp;#21306;&amp;#22359;&amp;#38142;&amp;#23545;&amp;#20114;&amp;#32852;&amp;#32593;&amp;#37329;&amp;#34701;&amp;#39118;&amp;#38505;&amp;#25511;&amp;#21046;&amp;#30340;&amp;#24433;&amp;#21709;&lt;/span&gt;&lt;/div&gt;&lt;div&gt;&lt;span style="font-size: small;"&gt;&amp;#65288;1&amp;#65289;&amp;#21306;&amp;#22359;&amp;#38142;&amp;#23545;&amp;#39118;&amp;#38505;&amp;#30340;&amp;#25511;&amp;#21046;&lt;/span&gt;&lt;/div&gt;&lt;div&gt;&lt;span style="font-size: small;"&gt;&amp;#65288;2&amp;#65289;&amp;#21306;&amp;#22359;&amp;#38142;&amp;#23545;&amp;#27450;&amp;#39575;&amp;#30340;&amp;#38450;&amp;#33539;&lt;/span&gt;&lt;/div&gt;&lt;div&gt;&lt;span style="font-size: small;"&gt;3&amp;#12289;&amp;#21306;&amp;#22359;&amp;#38142;&amp;#20114;&amp;#32852;&amp;#32593;&amp;#37329;&amp;#34701;&amp;#22312;&amp;#25105;&amp;#22269;&amp;#21457;&amp;#23637;&amp;#30340;&amp;#26426;&amp;#36935;&amp;#19982;&amp;#25361;&amp;#25112;&lt;/span&gt;&lt;/div&gt;&lt;div&gt;&lt;span style="font-size: small;"&gt;&amp;#65288;1&amp;#65289;&amp;#21306;&amp;#22359;&amp;#38142;&amp;#20114;&amp;#32852;&amp;#32593;&amp;#37329;&amp;#34701;&amp;#22312;&amp;#25105;&amp;#22269;&amp;#21457;&amp;#23637;&amp;#30340;&amp;#26426;&amp;#36935;&lt;/span&gt;&lt;/div&gt;&lt;div&gt;&lt;span style="font-size: small;"&gt;&amp;#65288;2&amp;#65289;&amp;#21306;&amp;#22359;&amp;#38142;&amp;#20114;&amp;#32852;&amp;#32593;&amp;#37329;&amp;#34701;&amp;#22312;&amp;#25105;&amp;#22269;&amp;#21457;&amp;#23637;&amp;#30340;&amp;#25361;&amp;#25112;&lt;/span&gt;&lt;/div&gt;&lt;div&gt;&lt;span style="font-size: small;"&gt;&amp;#22235;&amp;#12289;&amp;#21830;&amp;#19994;&amp;#38134;&amp;#34892;&amp;#23545;&amp;#21306;&amp;#22359;&amp;#38142;&amp;#25216;&amp;#26415;&amp;#21457;&amp;#23637;&amp;#30340;&amp;#24212;&amp;#23545;&amp;#31574;&amp;#30053;&lt;/span&gt;&lt;/div&gt;&lt;div&gt;&lt;span style="font-size: small;"&gt;1&amp;#12289;&amp;#29702;&amp;#24615;&amp;#23545;&amp;#24453;,&amp;#31215;&amp;#26497;&amp;#20851;&amp;#27880;&lt;/span&gt;&lt;/div&gt;&lt;div&gt;&lt;span style="font-size: small;"&gt;2&amp;#12289;&amp;#24378;&amp;#21270;&amp;#36319;&amp;#36394;&amp;#30740;&amp;#31350;,&amp;#25506;&amp;#32034;&amp;#24212;&amp;#29992;&amp;#22330;&amp;#26223;&lt;/span&gt;&lt;/div&gt;&lt;div&gt;&lt;span style="font-size: small;"&gt;3&amp;#12289;&amp;#31215;&amp;#26497;&amp;#21152;&amp;#20837;&amp;#30456;&amp;#20851;&amp;#32452;&amp;#32455;,&amp;#20105;&amp;#21462;&amp;#24212;&amp;#29992;&amp;#26631;&amp;#20934;&amp;#21046;&amp;#23450;&amp;#30340;&amp;#35805;&amp;#35821;&amp;#26435;&lt;/span&gt;&lt;/div&gt;&lt;div&gt;&lt;span style="font-size: small;"&gt;4&amp;#12289;&amp;#25512;&amp;#36827;&amp;#25216;&amp;#26415;&amp;#20648;&amp;#22791;&lt;/span&gt;&lt;/div&gt;&lt;div&gt;&lt;span style="font-size: small;"&gt;5&amp;#12289;&amp;#24378;&amp;#21270;&amp;#26032;&amp;#20852;&amp;#22823;&amp;#25968;&amp;#25454;&amp;#25216;&amp;#26415;&amp;#24212;&amp;#29992;,&amp;#25552;&amp;#21319;&amp;#20114;&amp;#32852;&amp;#32593;&amp;#25968;&amp;#25454;&amp;#20998;&amp;#26512;&amp;#33021;&amp;#21147;&lt;/span&gt;&lt;/div&gt;&lt;div&gt;&lt;span style="font-size: small;"&gt;&amp;#31532;&amp;#20108;&amp;#33410; &amp;#38750;&amp;#37329;&amp;#34701;&amp;#39046;&amp;#22495;&amp;#21306;&amp;#22359;&amp;#38142;&amp;#24212;&amp;#29992;&amp;#20998;&amp;#26512;&lt;/span&gt;&lt;/div&gt;&lt;div&gt;&lt;span style="font-size: small;"&gt;&amp;#19968;&amp;#12289;&amp;#29289;&amp;#32852;&amp;#32593;&amp;#39046;&amp;#22495;&amp;#21306;&amp;#22359;&amp;#38142;&amp;#24212;&amp;#29992;&amp;#20998;&amp;#26512;&lt;/span&gt;&lt;/div&gt;&lt;div&gt;&lt;span style="font-size: small;"&gt;&amp;#20108;&amp;#12289;&amp;#20844;&amp;#20849;&amp;#26381;&amp;#21153;&amp;#39046;&amp;#22495;&amp;#21306;&amp;#22359;&amp;#38142;&amp;#24212;&amp;#29992;&amp;#20998;&amp;#26512;&lt;/span&gt;&lt;/div&gt;&lt;div&gt;&lt;span style="font-size: small;"&gt;&amp;#19977;&amp;#12289;&amp;#20844;&amp;#30410;&amp;#24904;&amp;#21892;&amp;#39046;&amp;#22495;&amp;#21306;&amp;#22359;&amp;#38142;&amp;#24212;&amp;#29992;&amp;#20998;&amp;#26512;&lt;/span&gt;&lt;/div&gt;&lt;div&gt;&lt;span style="font-size: small;"&gt;&amp;#22235;&amp;#12289;&amp;#20379;&amp;#24212;&amp;#38142;&amp;#39046;&amp;#22495;&amp;#21306;&amp;#22359;&amp;#38142;&amp;#24212;&amp;#29992;&amp;#20998;&amp;#26512;&lt;/span&gt;&lt;/div&gt;&lt;div&gt;&lt;span style="font-size: small;"&gt;&amp;nbsp;&lt;/span&gt;&lt;/div&gt;&lt;div&gt;&lt;span style="font-size: small;"&gt;&lt;b&gt;&amp;#31532;&amp;#20061;&amp;#31456;&lt;/b&gt;&lt;b&gt;&amp;#21306;&amp;#22359;&amp;#38142;&amp;#25216;&amp;#26415;&amp;#22312;&amp;#25945;&amp;#32946;&amp;#39046;&amp;#22495;&amp;#30340;&amp;#24212;&amp;#29992;&amp;#24773;&amp;#20917;&amp;#20998;&amp;#26512;&lt;/b&gt;&lt;/span&gt;&lt;/div&gt;&lt;div&gt;&lt;span style="font-size: small;"&gt;&amp;#31532;.&amp;#19968;&amp;#33410; &amp;ldquo;&amp;#21306;&amp;#22359;&amp;#38142; +&amp;rdquo;&amp;#25945;&amp;#32946;&amp;#30340;&amp;#20215;&amp;#20540;&amp;#21644;&amp;#24847;&amp;#20041;&lt;/span&gt;&lt;/div&gt;&lt;div&gt;&lt;span style="font-size: small;"&gt;&amp;#31532;&amp;#20108;&amp;#33410; &amp;ldquo;&amp;#21306;&amp;#22359;&amp;#38142; +&amp;rdquo;&amp;#25945;&amp;#32946;&amp;#21457;&amp;#23637;&amp;#29616;&amp;#29366;&lt;/span&gt;&lt;/div&gt;&lt;div&gt;&lt;span style="font-size: small;"&gt;&amp;#19968;&amp;#12289;&amp;#21306;&amp;#22359;&amp;#38142;&amp;#25216;&amp;#26415;&amp;#25945;&amp;#23398;&lt;/span&gt;&lt;/div&gt;&lt;div&gt;&lt;span style="font-size: small;"&gt;&amp;#20108;&amp;#12289;&amp;#22522;&amp;#20110;&amp;#21306;&amp;#22359;&amp;#38142;&amp;#25216;&amp;#26415;&amp;#30340;&amp;#25945;&amp;#23398;&amp;#24179;&amp;#21488;&lt;/span&gt;&lt;/div&gt;&lt;div&gt;&lt;span style="font-size: small;"&gt;&amp;#19977;&amp;#12289;&amp;#21306;&amp;#22359;&amp;#38142;&amp;#25216;&amp;#26415;&amp;#26657;&amp;#22253;&amp;#20256;&amp;#25773;&amp;mdash;&amp;mdash;&amp;#21306;&amp;#22359;&amp;#38142;&amp;#25945;&amp;#32946;&amp;#32593;&amp;#32476;&lt;/span&gt;&lt;/div&gt;&lt;div&gt;&lt;span style="font-size: small;"&gt;&amp;#31532;&amp;#19977;&amp;#33410; &amp;#21306;&amp;#22359;&amp;#38142;&amp;#22312;&amp;#25945;&amp;#32946;&amp;#39046;&amp;#22495;&amp;#24212;&amp;#29992;&amp;#30340;&amp;#21551;&amp;#31034;&lt;/span&gt;&lt;/div&gt;&lt;div&gt;&lt;span style="font-size: small;"&gt;&amp;#19968;&amp;#12289;&amp;#21152;&amp;#24378;&amp;#30693;&amp;#35782;&amp;#20135;&amp;#26435;&amp;#20445;&amp;#25252;&amp;#65292;&amp;#25645;&amp;#24314;&amp;#25945;&amp;#32946;&amp;#20449;&amp;#20219;&amp;#20307;&amp;#31995;&lt;/span&gt;&lt;/div&gt;&lt;div&gt;&lt;span style="font-size: small;"&gt;&amp;#20108;&amp;#12289;&amp;#20248;&amp;#21270;&amp;#25945;&amp;#32946;&amp;#19994;&amp;#21153;&amp;#27969;&amp;#31243;&amp;#65292;&amp;#23454;&amp;#29616;&amp;#39640;&amp;#25928;&amp;#12289;&amp;#20302;&amp;#24265;&amp;#30340;&amp;#25945;&amp;#32946;&amp;#36164;&amp;#28304;&amp;#20132;&amp;#26131;&lt;/span&gt;&lt;/div&gt;&lt;div&gt;&lt;span style="font-size: small;"&gt;&amp;#19977;&amp;#12289;&amp;#21033;&amp;#29992;&amp;#21435;&amp;#20013;&amp;#24515;&amp;#21270;&amp;#29305;&amp;#24615;&amp;#26500;&amp;#24314;&amp;#21435;&amp;#20013;&amp;#24515;&amp;#21270;&amp;#25945;&amp;#32946;&amp;#31995;&amp;#32479;&lt;/span&gt;&lt;/div&gt;&lt;div&gt;&lt;span style="font-size: small;"&gt;&amp;#22235;&amp;#12289;&amp;#20998;&amp;#24067;&amp;#24335;&amp;#23384;&amp;#20648;&amp;#19982;&amp;#35760;&amp;#24405;&amp;#21487;&amp;#20449;&amp;#23398;&amp;#20064;&amp;#25968;&amp;#25454;&amp;#65292;&amp;#23454;&amp;#29616;&amp;#26657;&amp;#20225;&amp;#39640;&amp;#25928;&amp;#23545;&amp;#25509;&lt;/span&gt;&lt;/div&gt;&lt;div&gt;&lt;span style="font-size: small;"&gt;&amp;#20116;&amp;#12289;&amp;#24320;&amp;#21457;&amp;#25945;&amp;#32946;&amp;#26234;&amp;#33021;&amp;#21512;&amp;#32422;&amp;#65292;&amp;#26500;&amp;#24314;&amp;#32593;&amp;#32476;&amp;#36164;&amp;#28304;&amp;#21450;&amp;#24179;&amp;#21488;&amp;#36816;&amp;#34892;&amp;#26032;&amp;#27169;&amp;#24335;&lt;/span&gt;&lt;/div&gt;&lt;div&gt;&lt;span style="font-size: small;"&gt;&amp;#31532;&amp;#22235;&amp;#33410; &amp;#21306;&amp;#22359;&amp;#38142;&amp;#25216;&amp;#26415;&amp;#22312;&amp;#25945;&amp;#32946;&amp;#20013;&amp;#30340;&amp;#24212;&amp;#29992;&amp;#27169;&amp;#24335;&lt;/span&gt;&lt;/div&gt;&lt;div&gt;&lt;span style="font-size: small;"&gt;&amp;#19968;&amp;#12289;&amp;#24314;&amp;#31435;&amp;#20010;&amp;#20307;&amp;#23398;&amp;#20449;&amp;#22823;&amp;#25968;&amp;#25454;&amp;#65292;&amp;#26550;&amp;#36215;&amp;#20135;&amp;#23398;&amp;#21512;&amp;#20316;&amp;#26032;&amp;#26725;&amp;#26753;&lt;/span&gt;&lt;/div&gt;&lt;div&gt;&lt;span style="font-size: small;"&gt;&amp;#20108;&amp;#12289;&amp;#25171;&amp;#36896;&amp;#26234;&amp;#33021;&amp;#21270;&amp;#25945;&amp;#32946;&amp;#28120;&amp;#23453;&amp;#24179;&amp;#21488;&lt;/span&gt;&lt;/div&gt;&lt;div&gt;&lt;span style="font-size: small;"&gt;&amp;#19977;&amp;#12289;&amp;#24320;&amp;#21457;&amp;#23398;&amp;#20301;&amp;#35777;&amp;#20070;&amp;#31995;&amp;#32479;&amp;#65292;&amp;#35299;&amp;#20915;&amp;#20840;&amp;#29699;&amp;#24615;&amp;#23398;&amp;#21382;&amp;#36896;&amp;#20551;&amp;#38590;&amp;#39064;&lt;/span&gt;&lt;/div&gt;&lt;div&gt;&lt;span style="font-size: small;"&gt;&amp;#22235;&amp;#12289;&amp;#26500;&amp;#24314;&amp;#23433;&amp;#20840;&amp;#12289;&amp;#39640;&amp;#25928;&amp;#12289;&amp;#21487;&amp;#20449;&amp;#30340;&amp;#24320;&amp;#25918;&amp;#25945;&amp;#32946;&amp;#36164;&amp;#28304;&amp;#26032;&amp;#29983;&amp;#24577;&lt;/span&gt;&lt;/div&gt;&lt;div&gt;&lt;span style="font-size: small;"&gt;&amp;#20116;&amp;#12289;&amp;#23454;&amp;#29616;&amp;#32593;&amp;#32476;&amp;#23398;&amp;#20064;&amp;#31038;&amp;#21306;&amp;#30340;&amp;#30495;&amp;#27491;&amp;ldquo;&amp;#33258;&amp;#32452;&amp;#32455;&amp;rdquo;&amp;#36816;&amp;#34892;&lt;/span&gt;&lt;/div&gt;&lt;div&gt;&lt;span style="font-size: small;"&gt;&amp;#20845;&amp;#12289;&amp;#24320;&amp;#21457;&amp;#21435;&amp;#20013;&amp;#24515;&amp;#21270;&amp;#25945;&amp;#32946;&amp;#31995;&amp;#32479;&amp;#65292;&amp;#20840;&amp;#27665;&amp;#21442;&amp;#19982;&amp;#25512;&amp;#21160;&amp;#25945;&amp;#32946;&amp;#20844;&amp;#24179;&lt;/span&gt;&lt;/div&gt;&lt;div&gt;&lt;span style="font-size: small;"&gt;&amp;#31532;&amp;#20116;&amp;#33410; &amp;#21306;&amp;#22359;&amp;#38142;&amp;#25216;&amp;#26415;&amp;#25945;&amp;#32946;&amp;#24212;&amp;#29992;&amp;#38754;&amp;#20020;&amp;#30340;&amp;#25361;&amp;#25112;&lt;/span&gt;&lt;/div&gt;&lt;div&gt;&lt;span style="font-size: small;"&gt;&amp;#19968;&amp;#12289;&amp;#25945;&amp;#32946;&amp;#39046;&amp;#22495;&amp;#23454;&amp;#36341;&amp;#32463;&amp;#39564;&amp;#23569;&amp;#65292;&amp;#25512;&amp;#24191;&amp;#36816;&amp;#34892;&amp;#23384;&amp;#38459;&amp;#21147;&lt;/span&gt;&lt;/div&gt;&lt;div&gt;&lt;span style="font-size: small;"&gt;&amp;#20108;&amp;#12289;&amp;#21306;&amp;#22359;&amp;#38142;&amp;#25968;&amp;#25454;&amp;#23384;&amp;#20648;&amp;#34394;&amp;#25311;&amp;#21270;&amp;#65292;&amp;#25945;&amp;#32946;&amp;#25968;&amp;#25454;&amp;#20135;&amp;#26435;&amp;#26377;&amp;#20105;&amp;#35758;&lt;/span&gt;&lt;/div&gt;&lt;div&gt;&lt;span style="font-size: small;"&gt;&amp;#19977;&amp;#12289;&amp;#31995;&amp;#32479;&amp;#32593;&amp;#32476;&amp;#23481;&amp;#37327;&amp;#23567;&amp;#65292;&amp;#25968;&amp;#25454;&amp;#23384;&amp;#20648;&amp;#31354;&amp;#38388;&amp;#36935;&amp;#29942;&amp;#39048;&lt;/span&gt;&lt;/div&gt;&lt;div&gt;&lt;span style="font-size: small;"&gt;&amp;#22235;&amp;#12289;&amp;#21311;&amp;#21517;&amp;#25216;&amp;#26415;&amp;#23578;&amp;#26410;&amp;#25104;&amp;#29087;&amp;#65292;&amp;#24072;&amp;#29983;&amp;#38544;&amp;#31169;&amp;#20445;&amp;#25252;&amp;#26377;&amp;#39118;&amp;#38505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&amp;#21306;&amp;#22359;&amp;#38142;&amp;#34892;&amp;#19994;&amp;#21306;&amp;#22495;&amp;#24066;&amp;#22330;&amp;#20998;&amp;#26512;&lt;/b&gt;&lt;/span&gt;&lt;/div&gt;&lt;div&gt;&lt;span style="font-size: small;"&gt;&amp;#31532;.&amp;#19968;&amp;#33410; &amp;#20013;&amp;#22269;&amp;#21306;&amp;#22359;&amp;#38142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21306;&amp;#22359;&amp;#38142;&amp;#20225;&amp;#19994;&amp;#22478;&amp;#24066;&amp;#20998;&amp;#24067;&lt;/span&gt;&lt;/div&gt;&lt;div&gt;&lt;span style="font-size: small;"&gt;&amp;#31532;&amp;#20108;&amp;#33410; &amp;#21271;&amp;#20140;&amp;#21306;&amp;#22359;&amp;#38142;&amp;#24066;&amp;#22330;&amp;#20998;&amp;#26512;&lt;/span&gt;&lt;/div&gt;&lt;div&gt;&lt;span style="font-size: small;"&gt;&amp;#19968;&amp;#12289;&amp;#21306;&amp;#22359;&amp;#38142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6;&amp;#22359;&amp;#38142;&amp;#24212;&amp;#29992;&amp;#24066;&amp;#22330;&amp;#20998;&amp;#26512;&lt;/span&gt;&lt;/div&gt;&lt;div&gt;&lt;span style="font-size: small;"&gt;&amp;#19977;&amp;#12289;&amp;#21306;&amp;#22359;&amp;#38142;&amp;#24066;&amp;#22330;&amp;#35268;&amp;#27169;&amp;#20998;&amp;#26512;&lt;/span&gt;&lt;/div&gt;&lt;div&gt;&lt;span style="font-size: small;"&gt;&amp;#22235;&amp;#12289;&amp;#21306;&amp;#22359;&amp;#38142;&amp;#24102;&amp;#26469;&amp;#30340;&amp;#24433;&amp;#21709;&amp;#20998;&amp;#26512;&lt;/span&gt;&lt;/div&gt;&lt;div&gt;&lt;span style="font-size: small;"&gt;&amp;#31532;&amp;#19977;&amp;#33410; &amp;#19978;&amp;#28023;&amp;#21306;&amp;#22359;&amp;#38142;&amp;#24066;&amp;#22330;&amp;#20998;&amp;#26512;&lt;/span&gt;&lt;/div&gt;&lt;div&gt;&lt;span style="font-size: small;"&gt;&amp;#19968;&amp;#12289;&amp;#21306;&amp;#22359;&amp;#38142;&amp;#20225;&amp;#19994;&amp;#25968;&amp;#37327;&amp;#20998;&amp;#26512;&lt;/span&gt;&lt;/div&gt;&lt;div&gt;&lt;span style="font-size: small;"&gt;&amp;#20108;&amp;#12289;&amp;#21306;&amp;#22359;&amp;#38142;&amp;#24212;&amp;#29992;&amp;#24066;&amp;#22330;&amp;#20998;&amp;#26512;&lt;/span&gt;&lt;/div&gt;&lt;div&gt;&lt;span style="font-size: small;"&gt;&amp;#19977;&amp;#12289;&amp;#21306;&amp;#22359;&amp;#38142;&amp;#24066;&amp;#22330;&amp;#35268;&amp;#27169;&amp;#20998;&amp;#26512;&lt;/span&gt;&lt;/div&gt;&lt;div&gt;&lt;span style="font-size: small;"&gt;&amp;#22235;&amp;#12289;&amp;#21306;&amp;#22359;&amp;#38142;&amp;#24102;&amp;#26469;&amp;#30340;&amp;#24433;&amp;#21709;&amp;#20998;&amp;#26512;&lt;/span&gt;&lt;/div&gt;&lt;div&gt;&lt;span style="font-size: small;"&gt;&amp;#31532;&amp;#22235;&amp;#33410; &amp;#24191;&amp;#19996;&amp;#30465;&amp;#21306;&amp;#22359;&amp;#38142;&amp;#24066;&amp;#22330;&amp;#20998;&amp;#26512;&lt;/span&gt;&lt;/div&gt;&lt;div&gt;&lt;span style="font-size: small;"&gt;&amp;#19968;&amp;#12289;&amp;#21306;&amp;#22359;&amp;#38142;&amp;#20225;&amp;#19994;&amp;#25968;&amp;#37327;&amp;#20998;&amp;#26512;&lt;/span&gt;&lt;/div&gt;&lt;div&gt;&lt;span style="font-size: small;"&gt;&amp;#20108;&amp;#12289;&amp;#21306;&amp;#22359;&amp;#38142;&amp;#24212;&amp;#29992;&amp;#24066;&amp;#22330;&amp;#20998;&amp;#26512;&lt;/span&gt;&lt;/div&gt;&lt;div&gt;&lt;span style="font-size: small;"&gt;&amp;#19977;&amp;#12289;&amp;#21306;&amp;#22359;&amp;#38142;&amp;#24066;&amp;#22330;&amp;#35268;&amp;#27169;&amp;#20998;&amp;#26512;&lt;/span&gt;&lt;/div&gt;&lt;div&gt;&lt;span style="font-size: small;"&gt;&amp;#22235;&amp;#12289;&amp;#21306;&amp;#22359;&amp;#38142;&amp;#24102;&amp;#26469;&amp;#30340;&amp;#24433;&amp;#21709;&amp;#20998;&amp;#26512;&lt;/span&gt;&lt;/div&gt;&lt;div&gt;&lt;span style="font-size: small;"&gt;&amp;#31532;&amp;#20116;&amp;#33410; &amp;#27993;&amp;#27743;&amp;#30465;&amp;#21306;&amp;#22359;&amp;#38142;&amp;#24066;&amp;#22330;&amp;#20998;&amp;#26512;&lt;/span&gt;&lt;/div&gt;&lt;div&gt;&lt;span style="font-size: small;"&gt;&amp;#19968;&amp;#12289;&amp;#21306;&amp;#22359;&amp;#38142;&amp;#20225;&amp;#19994;&amp;#25968;&amp;#37327;&amp;#20998;&amp;#26512;&lt;/span&gt;&lt;/div&gt;&lt;div&gt;&lt;span style="font-size: small;"&gt;&amp;#20108;&amp;#12289;&amp;#21306;&amp;#22359;&amp;#38142;&amp;#24212;&amp;#29992;&amp;#24066;&amp;#22330;&amp;#20998;&amp;#26512;&lt;/span&gt;&lt;/div&gt;&lt;div&gt;&lt;span style="font-size: small;"&gt;&amp;#19977;&amp;#12289;&amp;#21306;&amp;#22359;&amp;#38142;&amp;#24066;&amp;#22330;&amp;#35268;&amp;#27169;&amp;#20998;&amp;#26512;&lt;/span&gt;&lt;/div&gt;&lt;div&gt;&lt;span style="font-size: small;"&gt;&amp;#22235;&amp;#12289;&amp;#21306;&amp;#22359;&amp;#38142;&amp;#24102;&amp;#26469;&amp;#30340;&amp;#24433;&amp;#2170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306;&amp;#22359;&amp;#38142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1306;&amp;#22359;&amp;#38142;&amp;#25216;&amp;#26415;&amp;#39046;&amp;#20808;&amp;#20225;&amp;#19994;&amp;#20998;&amp;#26512;&lt;/span&gt;&lt;/div&gt;&lt;div&gt;&lt;span style="font-size: small;"&gt;&amp;#19968;&amp;#12289;&amp;#28145;&amp;#22323;&amp;#38134;&amp;#38142;&amp;#31185;&amp;#2521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5201;&amp;#19994;&amp;#21153;&lt;/span&gt;&lt;/div&gt;&lt;div&gt;&lt;span style="font-size: small;"&gt;3&amp;#12289;&amp;#25216;&amp;#26415;&amp;#21457;&amp;#23637;&amp;#27700;&amp;#24179;&lt;/span&gt;&lt;/div&gt;&lt;div&gt;&lt;span style="font-size: small;"&gt;4&amp;#12289;&amp;#20225;&amp;#19994;&amp;#21457;&amp;#23637;&amp;#20248;&amp;#21183;&lt;/span&gt;&lt;/div&gt;&lt;div&gt;&lt;span style="font-size: small;"&gt;&amp;#20108;&amp;#12289;&amp;#19978;&amp;#28023;&amp;#21644;&amp;#25968;&amp;#36719;&amp;#20214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5201;&amp;#19994;&amp;#21153;&lt;/span&gt;&lt;/div&gt;&lt;div&gt;&lt;span style="font-size: small;"&gt;3&amp;#12289;&amp;#25216;&amp;#26415;&amp;#21457;&amp;#23637;&amp;#27700;&amp;#24179;&lt;/span&gt;&lt;/div&gt;&lt;div&gt;&lt;span style="font-size: small;"&gt;4&amp;#12289;&amp;#20225;&amp;#19994;&amp;#21457;&amp;#23637;&amp;#20248;&amp;#21183;&lt;/span&gt;&lt;/div&gt;&lt;div&gt;&lt;span style="font-size: small;"&gt;&amp;#19977;&amp;#12289;&amp;#26477;&amp;#24030;&amp;#20113;&amp;#35937;&amp;#32593;&amp;#32476;&amp;#25216;&amp;#26415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5201;&amp;#19994;&amp;#21153;&lt;/span&gt;&lt;/div&gt;&lt;div&gt;&lt;span style="font-size: small;"&gt;3&amp;#12289;&amp;#25216;&amp;#26415;&amp;#21457;&amp;#23637;&amp;#27700;&amp;#24179;&lt;/span&gt;&lt;/div&gt;&lt;div&gt;&lt;span style="font-size: small;"&gt;4&amp;#12289;&amp;#20225;&amp;#19994;&amp;#21457;&amp;#23637;&amp;#20248;&amp;#21183;&lt;/span&gt;&lt;/div&gt;&lt;div&gt;&lt;span style="font-size: small;"&gt;&amp;#22235;&amp;#12289;&amp;#20247;&amp;#23433;&amp;#20449;&amp;#24687;&amp;#25216;&amp;#26415;&amp;#26381;&amp;#2115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5201;&amp;#19994;&amp;#21153;&lt;/span&gt;&lt;/div&gt;&lt;div&gt;&lt;span style="font-size: small;"&gt;3&amp;#12289;&amp;#25216;&amp;#26415;&amp;#21457;&amp;#23637;&amp;#27700;&amp;#24179;&lt;/span&gt;&lt;/div&gt;&lt;div&gt;&lt;span style="font-size: small;"&gt;4&amp;#12289;&amp;#20225;&amp;#19994;&amp;#21457;&amp;#23637;&amp;#20248;&amp;#21183;&lt;/span&gt;&lt;/div&gt;&lt;div&gt;&lt;span style="font-size: small;"&gt;&amp;#20116;&amp;#12289;&amp;#26477;&amp;#24030;&amp;#23384;&amp;#20449;&amp;#25968;&amp;#25454;&amp;#31185;&amp;#2521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5201;&amp;#19994;&amp;#21153;&lt;/span&gt;&lt;/div&gt;&lt;div&gt;&lt;span style="font-size: small;"&gt;3&amp;#12289;&amp;#25216;&amp;#26415;&amp;#21457;&amp;#23637;&amp;#27700;&amp;#24179;&lt;/span&gt;&lt;/div&gt;&lt;div&gt;&lt;span style="font-size: small;"&gt;4&amp;#12289;&amp;#20225;&amp;#19994;&amp;#21457;&amp;#23637;&amp;#20248;&amp;#21183;&lt;/span&gt;&lt;/div&gt;&lt;div&gt;&lt;span style="font-size: small;"&gt;&amp;#20845;&amp;#12289;&amp;#21271;&amp;#20140;&amp;#21512;&amp;#38142;&amp;#20849;&amp;#36194;&amp;#31185;&amp;#2521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5201;&amp;#19994;&amp;#21153;&lt;/span&gt;&lt;/div&gt;&lt;div&gt;&lt;span style="font-size: small;"&gt;3&amp;#12289;&amp;#25216;&amp;#26415;&amp;#21457;&amp;#23637;&amp;#27700;&amp;#24179;&lt;/span&gt;&lt;/div&gt;&lt;div&gt;&lt;span style="font-size: small;"&gt;4&amp;#12289;&amp;#20225;&amp;#19994;&amp;#21457;&amp;#23637;&amp;#20248;&amp;#21183;&lt;/span&gt;&lt;/div&gt;&lt;div&gt;&lt;span style="font-size: small;"&gt;&amp;#19971;&amp;#12289;&amp;#33402;&amp;#38142;&amp;#65288;&amp;#19978;&amp;#28023;&amp;#65289;&amp;#23454;&amp;#19994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5201;&amp;#19994;&amp;#21153;&lt;/span&gt;&lt;/div&gt;&lt;div&gt;&lt;span style="font-size: small;"&gt;3&amp;#12289;&amp;#25216;&amp;#26415;&amp;#21457;&amp;#23637;&amp;#27700;&amp;#24179;&lt;/span&gt;&lt;/div&gt;&lt;div&gt;&lt;span style="font-size: small;"&gt;4&amp;#12289;&amp;#20225;&amp;#19994;&amp;#21457;&amp;#23637;&amp;#20248;&amp;#21183;&lt;/span&gt;&lt;/div&gt;&lt;div&gt;&lt;span style="font-size: small;"&gt;&amp;#20843;&amp;#12289;&amp;#19978;&amp;#28023;&amp;#33406;&amp;#22266;&amp;#21830;&amp;#21153;&amp;#21672;&amp;#35810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5201;&amp;#19994;&amp;#21153;&lt;/span&gt;&lt;/div&gt;&lt;div&gt;&lt;span style="font-size: small;"&gt;3&amp;#12289;&amp;#25216;&amp;#26415;&amp;#21457;&amp;#23637;&amp;#27700;&amp;#24179;&lt;/span&gt;&lt;/div&gt;&lt;div&gt;&lt;span style="font-size: small;"&gt;4&amp;#12289;&amp;#20225;&amp;#19994;&amp;#21457;&amp;#23637;&amp;#20248;&amp;#21183;&lt;/span&gt;&lt;/div&gt;&lt;div&gt;&lt;span style="font-size: small;"&gt;&amp;#20061;&amp;#12289;&amp;#26477;&amp;#24030;&amp;#36259;&amp;#38142;&amp;#31185;&amp;#2521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5201;&amp;#19994;&amp;#21153;&lt;/span&gt;&lt;/div&gt;&lt;div&gt;&lt;span style="font-size: small;"&gt;3&amp;#12289;&amp;#25216;&amp;#26415;&amp;#21457;&amp;#23637;&amp;#27700;&amp;#24179;&lt;/span&gt;&lt;/div&gt;&lt;div&gt;&lt;span style="font-size: small;"&gt;4&amp;#12289;&amp;#20225;&amp;#19994;&amp;#21457;&amp;#23637;&amp;#20248;&amp;#21183;&lt;/span&gt;&lt;/div&gt;&lt;div&gt;&lt;span style="font-size: small;"&gt;&amp;#21313;&amp;#12289;&amp;#19978;&amp;#28023;&amp;#19975;&amp;#21521;&amp;#21306;&amp;#22359;&amp;#38142;&amp;#32929;&amp;#20221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5201;&amp;#19994;&amp;#21153;&lt;/span&gt;&lt;/div&gt;&lt;div&gt;&lt;span style="font-size: small;"&gt;3&amp;#12289;&amp;#25216;&amp;#26415;&amp;#21457;&amp;#23637;&amp;#27700;&amp;#24179;&lt;/span&gt;&lt;/div&gt;&lt;div&gt;&lt;span style="font-size: small;"&gt;4&amp;#12289;&amp;#20225;&amp;#19994;&amp;#21457;&amp;#23637;&amp;#20248;&amp;#21183;&lt;/span&gt;&lt;/div&gt;&lt;div&gt;&lt;span style="font-size: small;"&gt;&amp;#31532;&amp;#20108;&amp;#33410; &amp;#20013;&amp;#22269;&amp;#21306;&amp;#22359;&amp;#38142;&amp;#24212;&amp;#29992;&amp;#20225;&amp;#19994;&amp;#20998;&amp;#26512;&lt;/span&gt;&lt;/div&gt;&lt;div&gt;&lt;span style="font-size: small;"&gt;&amp;#19968;&amp;#12289;&amp;#33756;&amp;#40479;&amp;#32593;&amp;#32476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306;&amp;#22359;&amp;#38142;&amp;#24212;&amp;#29992;&amp;#29616;&amp;#29366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108;&amp;#12289;&amp;#21271;&amp;#20140;&amp;#29454;&amp;#35961;&amp;#31227;&amp;#21160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1306;&amp;#22359;&amp;#38142;&amp;#24212;&amp;#29992;&amp;#29616;&amp;#29366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19977;&amp;#12289;&amp;#19978;&amp;#28023;&amp;#36793;&amp;#30028;&amp;#26234;&amp;#33021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306;&amp;#22359;&amp;#38142;&amp;#24212;&amp;#29992;&amp;#29616;&amp;#29366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2235;&amp;#12289;&amp;#29289;&amp;#38142;&amp;#65288;&amp;#21271;&amp;#20140;&amp;#65289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306;&amp;#22359;&amp;#38142;&amp;#24212;&amp;#29992;&amp;#29616;&amp;#29366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116;&amp;#12289;&amp;#29926;&amp;#21147;&amp;#24517;&amp;#36798;&amp;#31185;&amp;#25216;&amp;#65288;&amp;#21271;&amp;#20140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306;&amp;#22359;&amp;#38142;&amp;#24212;&amp;#29992;&amp;#29616;&amp;#29366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21306;&amp;#22359;&amp;#38142;&amp;#34892;&amp;#19994;&amp;#21457;&amp;#23637;&amp;#21069;&amp;#26223;&lt;/b&gt;&lt;/span&gt;&lt;/div&gt;&lt;div&gt;&lt;span style="font-size: small;"&gt;&amp;#31532;.&amp;#19968;&amp;#33410; &amp;#21306;&amp;#22359;&amp;#38142;&amp;#25216;&amp;#26415;&amp;#21457;&amp;#23637;&amp;#36235;&amp;#21183;&amp;#23637;&amp;#26395;&lt;/span&gt;&lt;/div&gt;&lt;div&gt;&lt;span style="font-size: small;"&gt;&amp;#19968;&amp;#12289;&amp;#22269;&amp;#38469;&amp;#24040;&amp;#22836;&amp;#31215;&amp;#26497;&amp;#25506;&amp;#32034;&amp;#24182;&amp;#22810;&amp;#39046;&amp;#22495;&amp;#24067;&amp;#23616;&lt;/span&gt;&lt;/div&gt;&lt;div&gt;&lt;span style="font-size: small;"&gt;&amp;#20108;&amp;#12289;&amp;#22810;&amp;#22269;(&amp;#22320;&amp;#21306;)&amp;#25919;&amp;#24220;&amp;#21644;&amp;#22830;&amp;#34892;&amp;#24577;&amp;#24230;&amp;#31215;&amp;#26497;&lt;/span&gt;&lt;/div&gt;&lt;div&gt;&lt;span style="font-size: small;"&gt;&amp;#19977;&amp;#12289;&amp;#21306;&amp;#22359;&amp;#38142;&amp;#30340;&amp;#23616;&amp;#38480;&amp;#24615;&amp;#21644;&amp;#38754;&amp;#20020;&amp;#30340;&amp;#25361;&amp;#25112;&lt;/span&gt;&lt;/div&gt;&lt;div&gt;&lt;span style="font-size: small;"&gt;&amp;#31532;&amp;#20108;&amp;#33410; &amp;#21306;&amp;#22359;&amp;#38142;&amp;#25216;&amp;#26415;&amp;#24212;&amp;#29992;&amp;#36235;&amp;#21183;&amp;#39044;&amp;#27979;&lt;/span&gt;&lt;/div&gt;&lt;div&gt;&lt;span style="font-size: small;"&gt;&amp;#19968;&amp;#12289;&amp;#21306;&amp;#22359;&amp;#38142;&amp;#25216;&amp;#26415;&amp;#21487;&amp;#33021;&amp;#20250;&amp;#25104;&amp;#20026;&amp;#26032;&amp;#19968;&amp;#36718;&amp;#21464;&amp;#38761;&amp;#30340;&amp;#24341;&amp;#39046;&amp;#32773;&lt;/span&gt;&lt;/div&gt;&lt;div&gt;&lt;span style="font-size: small;"&gt;&amp;#20108;&amp;#12289;&amp;#21306;&amp;#22359;&amp;#38142;&amp;#25216;&amp;#26415;&amp;#20173;&amp;#22788;&amp;#20110;&amp;#21021;&amp;#32423;&amp;#21457;&amp;#23637;&amp;#38454;&amp;#27573;&lt;/span&gt;&lt;/div&gt;&lt;div&gt;&lt;span style="font-size: small;"&gt;&amp;#19977;&amp;#12289;&amp;#25968;&amp;#23383;&amp;#36135;&amp;#24065;&amp;#26159;&amp;#26410;&amp;#26469;&amp;#30340;&amp;#21457;&amp;#23637;&amp;#36235;&amp;#21183;&lt;/span&gt;&lt;/div&gt;&lt;div&gt;&lt;span style="font-size: small;"&gt;&amp;#22235;&amp;#12289;&amp;#37329;&amp;#34701;&amp;#39046;&amp;#22495;&amp;#29575;&amp;#20808;&amp;#35797;&amp;#28857;&amp;#24212;&amp;#29992;&lt;/span&gt;&lt;/div&gt;&lt;div&gt;&lt;span style="font-size: small;"&gt;&amp;#20116;&amp;#12289;&amp;#38750;&amp;#37329;&amp;#34701;&amp;#39046;&amp;#22495;&amp;#30340;&amp;#35797;&amp;#28857;&amp;#24212;&amp;#29992;&amp;#30456;&amp;#23545;&amp;#36739;&amp;#24930;&lt;/span&gt;&lt;/div&gt;&lt;div&gt;&lt;span style="font-size: small;"&gt;&amp;#31532;&amp;#19977;&amp;#33410; &amp;#21306;&amp;#22359;&amp;#38142;&amp;#34892;&amp;#19994;&amp;#21457;&amp;#23637;&amp;#36235;&amp;#21183;&amp;#20998;&amp;#26512;&lt;/span&gt;&lt;/div&gt;&lt;div&gt;&lt;span style="font-size: small;"&gt;&amp;#19968;&amp;#12289;&amp;#21306;&amp;#22359;&amp;#38142;&amp;#19982;&amp;#20113;&amp;#35745;&amp;#31639;&amp;#30340;&amp;#32467;&amp;#21512;&amp;#36234;&amp;#21457;&amp;#32039;&amp;#23494;&lt;/span&gt;&lt;/div&gt;&lt;div&gt;&lt;span style="font-size: small;"&gt;&amp;#20108;&amp;#12289;&amp;#21306;&amp;#22359;&amp;#38142;&amp;#23433;&amp;#20840;&amp;#38382;&amp;#39064;&amp;#26085;&amp;#30410;&amp;#20984;&amp;#26174;&lt;/span&gt;&lt;/div&gt;&lt;div&gt;&lt;span style="font-size: small;"&gt;&amp;#19977;&amp;#12289;&amp;#21306;&amp;#22359;&amp;#38142;&amp;#31454;&amp;#20105;&amp;#26085;&amp;#36235;&amp;#28608;&amp;#28872;&lt;/span&gt;&lt;/div&gt;&lt;div&gt;&lt;span style="font-size: small;"&gt;&amp;#22235;&amp;#12289;&amp;#21306;&amp;#22359;&amp;#38142;&amp;#25216;&amp;#26415;&amp;#19982;&amp;#30417;&amp;#31649;&amp;#23384;&amp;#22312;&amp;#20914;&amp;#31361;&lt;/span&gt;&lt;/div&gt;&lt;div&gt;&lt;span style="font-size: small;"&gt;&amp;#20116;&amp;#12289;&amp;#26631;&amp;#20934;&amp;#35268;&amp;#33539;&amp;#30340;&amp;#37325;&amp;#35201;&amp;#24615;&amp;#26085;&amp;#36235;&amp;#20984;&amp;#26174;&lt;/span&gt;&lt;/div&gt;&lt;div&gt;&lt;span style="font-size: small;"&gt;&amp;#31532;&amp;#22235;&amp;#33410; &amp;#21306;&amp;#22359;&amp;#38142;&amp;#25216;&amp;#26415;&amp;#33021;&amp;#28304;&amp;#20114;&amp;#32852;&amp;#32593;&amp;#24314;&amp;#35774;&amp;#20013;&amp;#24212;&amp;#29992;&amp;#21069;&amp;#26223;&lt;/span&gt;&lt;/div&gt;&lt;div&gt;&lt;span style="font-size: small;"&gt;&amp;#19968;&amp;#12289;&amp;#21306;&amp;#22359;&amp;#38142;&amp;#21644;&amp;#33021;&amp;#28304;&amp;#20114;&amp;#32852;&amp;#32593;&amp;#32806;&amp;#21512;&amp;#23384;&amp;#22312;&amp;#30340;&amp;#38382;&amp;#39064;&lt;/span&gt;&lt;/div&gt;&lt;div&gt;&lt;span style="font-size: small;"&gt;&amp;#20108;&amp;#12289;&amp;#21306;&amp;#22359;&amp;#38142;&amp;#22312;&amp;#33021;&amp;#28304;&amp;#31995;&amp;#32479;&amp;#20013;&amp;#24212;&amp;#29992;&amp;#38656;&amp;#20851;&amp;#27880;&amp;#30340;&amp;#38382;&amp;#39064;&lt;/span&gt;&lt;/div&gt;&lt;div&gt;&lt;span style="font-size: small;"&gt;&amp;#19977;&amp;#12289;&amp;#21306;&amp;#22359;&amp;#38142;&amp;#22312;&amp;#33021;&amp;#28304;&amp;#20114;&amp;#32852;&amp;#32593;&amp;#20013;&amp;#30340;&amp;#24212;&amp;#29992;&amp;#21069;&amp;#26223;&lt;/span&gt;&lt;/div&gt;&lt;div&gt;&lt;span style="font-size: small;"&gt;1&amp;#12289;&amp;#22312;&amp;#33021;&amp;#28304;&amp;#20379;&amp;#32473;&amp;#39046;&amp;#22495;&lt;/span&gt;&lt;/div&gt;&lt;div&gt;&lt;span style="font-size: small;"&gt;2&amp;#12289;&amp;#22312;&amp;#33021;&amp;#28304;&amp;#36755;&amp;#36865;&amp;#39046;&amp;#22495;&lt;/span&gt;&lt;/div&gt;&lt;div&gt;&lt;span style="font-size: small;"&gt;3&amp;#12289;&amp;#22312;&amp;#33021;&amp;#28304;&amp;#20998;&amp;#37197;&amp;#39046;&amp;#22495;&lt;/span&gt;&lt;/div&gt;&lt;div&gt;&lt;span style="font-size: small;"&gt;4&amp;#12289;&amp;#22312;&amp;#33021;&amp;#28304;&amp;#28040;&amp;#36153;&amp;#39046;&amp;#22495;&lt;/span&gt;&lt;/div&gt;&lt;div&gt;&lt;span style="font-size: small;"&gt;5&amp;#12289;&amp;#22312;&amp;#33021;&amp;#28304;&amp;#20132;&amp;#26131;&amp;#39046;&amp;#22495;&lt;/span&gt;&lt;/div&gt;&lt;div&gt;&lt;span style="font-size: small;"&gt;&amp;#31532;&amp;#20116;&amp;#33410; 2020-2026&amp;#24180;&amp;#20013;&amp;#22269;&amp;#21306;&amp;#22359;&amp;#38142;&amp;#24066;&amp;#22330;&amp;#35268;&amp;#27169;&amp;#39044;&amp;#27979;&lt;/span&gt;&lt;/div&gt;&lt;div&gt;&lt;span style="font-size: small;"&gt;&amp;#19968;&amp;#12289;2020-2026&amp;#24180;&amp;#20013;&amp;#22269;&amp;#21306;&amp;#22359;&amp;#38142;&amp;#20225;&amp;#19994;&amp;#25968;&amp;#37327;&amp;#39044;&amp;#27979;&lt;/span&gt;&lt;/div&gt;&lt;div&gt;&lt;span style="font-size: small;"&gt;&amp;#20108;&amp;#12289;2020-2026&amp;#24180;&amp;#20013;&amp;#22269;&amp;#21306;&amp;#22359;&amp;#38142;&amp;#24066;&amp;#22330;&amp;#35268;&amp;#27169;&amp;#39044;&amp;#27979;&lt;/span&gt;&lt;/div&gt;&lt;div&gt;&lt;span style="font-size: small;"&gt;&amp;#19977;&amp;#12289;2020-2026&amp;#24180;&amp;#20013;&amp;#22269;&amp;#21306;&amp;#22359;&amp;#38142;&amp;#34701;&amp;#36164;&amp;#35268;&amp;#27169;&amp;#39044;&amp;#27979;&lt;/span&gt;&lt;/div&gt;&lt;div&gt;&lt;span style="font-size: small;"&gt;&amp;nbsp;&lt;/span&gt;&lt;/div&gt;&lt;div&gt;&lt;span style="font-size: small;"&gt;&lt;b&gt;&amp;#31532;&amp;#21313;&amp;#19977;&amp;#31456;&lt;/b&gt;&lt;b&gt;&amp;#21306;&amp;#22359;&amp;#38142;&amp;#25216;&amp;#26415;&amp;#22312;&lt;/b&gt;&lt;b&gt;&amp;ldquo;&lt;/b&gt;&lt;b&gt;&amp;#19968;&amp;#24102;&amp;#19968;&amp;#36335;&lt;/b&gt;&lt;b&gt;&amp;rdquo;&lt;/b&gt;&lt;b&gt;&amp;#21306;&amp;#22495;&amp;#29289;&amp;#27969;&amp;#39046;&amp;#22495;&amp;#30340;&amp;#24212;&amp;#29992;&lt;/b&gt;&lt;/span&gt;&lt;/div&gt;&lt;div&gt;&lt;span style="font-size: small;"&gt;&amp;#31532;.&amp;#19968;&amp;#33410; &amp;ldquo;&amp;#19968;&amp;#24102;&amp;#19968;&amp;#36335;&amp;rdquo;&amp;#21306;&amp;#22495;&amp;#29289;&amp;#27969;&amp;#20307;&amp;#31995;&amp;#21457;&amp;#23637;&amp;#29616;&amp;#29366;&lt;/span&gt;&lt;/div&gt;&lt;div&gt;&lt;span style="font-size: small;"&gt;&amp;#19968;&amp;#12289;&amp;#21306;&amp;#22495;&amp;#29289;&amp;#27969;&amp;#20307;&amp;#31995;&amp;#26085;&amp;#30410;&amp;#23436;&amp;#21892;&lt;/span&gt;&lt;/div&gt;&lt;div&gt;&lt;span style="font-size: small;"&gt;1&amp;#12289;&amp;#29289;&amp;#27969;&amp;#22522;&amp;#30784;&amp;#35774;&amp;#26045;&amp;#19981;&amp;#26029;&amp;#23436;&amp;#21892;&lt;/span&gt;&lt;/div&gt;&lt;div&gt;&lt;span style="font-size: small;"&gt;2&amp;#12289;&amp;#29616;&amp;#20195;&amp;#29289;&amp;#27969;&amp;#20307;&amp;#31995;&amp;#24314;&amp;#35774;&amp;#21152;&amp;#24555;&amp;#25512;&amp;#36827;&lt;/span&gt;&lt;/div&gt;&lt;div&gt;&lt;span style="font-size: small;"&gt;3&amp;#12289;&amp;#27665;&amp;#33829;&amp;#20225;&amp;#19994;&amp;#25104;&amp;#20026;&amp;#29289;&amp;#27969;&amp;#30340;&amp;#26032;&amp;#20852;&amp;#21147;&amp;#37327;&lt;/span&gt;&lt;/div&gt;&lt;div&gt;&lt;span style="font-size: small;"&gt;&amp;#20108;&amp;#12289;&amp;#21046;&amp;#32422;&amp;ldquo;&amp;#19968;&amp;#24102;&amp;#19968;&amp;#36335;&amp;rdquo;&amp;#21306;&amp;#22495;&amp;#29289;&amp;#27969;&amp;#21457;&amp;#23637;&amp;#30340;&amp;#22240;&amp;#32032;&lt;/span&gt;&lt;/div&gt;&lt;div&gt;&lt;span style="font-size: small;"&gt;1&amp;#12289;&amp;#29289;&amp;#27969;&amp;#19987;&amp;#19994;&amp;#21270;&amp;#27700;&amp;#24179;&amp;#36739;&amp;#20302;&lt;/span&gt;&lt;/div&gt;&lt;div&gt;&lt;span style="font-size: small;"&gt;2&amp;#12289;&amp;#29289;&amp;#27969;&amp;#25104;&amp;#26412;&amp;#36739;&amp;#39640;&amp;#65292;&amp;#29289;&amp;#27969;&amp;#36895;&amp;#24230;&amp;#21046;&amp;#32422;&amp;#26174;&amp;#33879;&lt;/span&gt;&lt;/div&gt;&lt;div&gt;&lt;span style="font-size: small;"&gt;3&amp;#12289;&amp;#36890;&amp;#20851;&amp;#31243;&amp;#24207;&amp;#32321;&amp;#26434;&lt;/span&gt;&lt;/div&gt;&lt;div&gt;&lt;span style="font-size: small;"&gt;&amp;#31532;&amp;#20108;&amp;#33410; &amp;#21306;&amp;#22359;&amp;#38142;&amp;#25216;&amp;#26415;&amp;#22312;&amp;ldquo;&amp;#19968;&amp;#24102;&amp;#19968;&amp;#36335;&amp;rdquo;&amp;#21306;&amp;#22495;&amp;#29289;&amp;#27969;&amp;#39046;&amp;#22495;&amp;#30340;&amp;#21487;&amp;#34892;&amp;#24615;&lt;/span&gt;&lt;/div&gt;&lt;div&gt;&lt;span style="font-size: small;"&gt;&amp;#19968;&amp;#12289;&amp;#26080;&amp;#29289;&amp;#27969;&amp;#22404;&amp;#26029;&amp;#20225;&amp;#19994;&amp;#30340;&amp;#29616;&amp;#29366;&amp;#28385;&amp;#36275;&amp;#21306;&amp;#22359;&amp;#38142;&amp;#25216;&amp;#26415;&amp;#21435;&amp;#20013;&amp;#24515;&amp;#21270;&amp;#30340;&amp;#35201;&amp;#27714;&lt;/span&gt;&lt;/div&gt;&lt;div&gt;&lt;span style="font-size: small;"&gt;&amp;#20108;&amp;#12289;&amp;#23545;&amp;#39640;&amp;#25928;&amp;#29289;&amp;#27969;&amp;#30340;&amp;#20869;&amp;#29983;&amp;#38656;&amp;#27714;&amp;#22865;&amp;#21512;&amp;#21306;&amp;#22359;&amp;#38142;&amp;#25216;&amp;#26415;&amp;#30340;&amp;#39640;&amp;#2592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305;&amp;#36136;&lt;/span&gt;&lt;/div&gt;&lt;div&gt;&lt;span style="font-size: small;"&gt;&amp;#19977;&amp;#12289;&amp;#23545;&amp;#23433;&amp;#20840;&amp;#29289;&amp;#27969;&amp;#30340;&amp;#28508;&amp;#22312;&amp;#38656;&amp;#27714;&amp;#23545;&amp;#25509;&amp;#21306;&amp;#22359;&amp;#38142;&amp;#25216;&amp;#26415;&amp;#30340;&amp;#23433;&amp;#20840;&amp;#24615;&amp;#29305;&amp;#36136;&lt;/span&gt;&lt;/div&gt;&lt;div&gt;&lt;span style="font-size: small;"&gt;&amp;#31532;&amp;#19977;&amp;#33410; &amp;#21306;&amp;#22359;&amp;#38142;&amp;#25216;&amp;#26415;&amp;#22312;&amp;ldquo;&amp;#19968;&amp;#24102;&amp;#19968;&amp;#36335;&amp;rdquo;&amp;#21306;&amp;#22495;&amp;#29289;&amp;#27969;&amp;#20013;&amp;#30340;&amp;#24212;&amp;#29992;&amp;#35774;&amp;#35745;&lt;/span&gt;&lt;/div&gt;&lt;div&gt;&lt;span style="font-size: small;"&gt;&amp;#19968;&amp;#12289;&amp;#20132;&amp;#26131;&amp;#20027;&amp;#20307;&amp;#21435;&amp;#20013;&amp;#24515;&amp;#21270;&lt;/span&gt;&lt;/div&gt;&lt;div&gt;&lt;span style="font-size: small;"&gt;1&amp;#12289;&amp;#30456;&amp;#20851;&amp;#20027;&amp;#20307;&amp;#33258;&amp;#20027;&amp;#27807;&amp;#36890;&lt;/span&gt;&lt;/div&gt;&lt;div&gt;&lt;span style="font-size: small;"&gt;2&amp;#12289;&amp;#21508;&amp;#20027;&amp;#20307;&amp;#20849;&amp;#20139;&amp;#24179;&amp;#21488;&amp;#20449;&amp;#24687;&lt;/span&gt;&lt;/div&gt;&lt;div&gt;&lt;span style="font-size: small;"&gt;3&amp;#12289;&amp;#32500;&amp;#25345;&amp;#21306;&amp;#22495;&amp;#20869;&amp;#26080;&amp;#22404;&amp;#26029;&amp;#30340;&amp;#26684;&amp;#23616;&lt;/span&gt;&lt;/div&gt;&lt;div&gt;&lt;span style="font-size: small;"&gt;&amp;#20108;&amp;#12289;&amp;#20132;&amp;#26131;&amp;#26426;&amp;#21046;&amp;#39640;&amp;#25928;&amp;#21270;&lt;/span&gt;&lt;/div&gt;&lt;div&gt;&lt;span style="font-size: small;"&gt;1&amp;#12289;&amp;#23558;&amp;#21306;&amp;#22359;&amp;#38142;&amp;#25216;&amp;#26415;&amp;#19982;&amp;#20154;&amp;#24037;&amp;#26234;&amp;#33021;&amp;#30456;&amp;#32467;&amp;#21512;&lt;/span&gt;&lt;/div&gt;&lt;div&gt;&lt;span style="font-size: small;"&gt;2&amp;#12289;&amp;#24314;&amp;#31435;&amp;#20449;&amp;#24687;&amp;#20849;&amp;#20139;&amp;#26426;&amp;#21046;&lt;/span&gt;&lt;/div&gt;&lt;div&gt;&lt;span style="font-size: small;"&gt;3&amp;#12289;&amp;#25171;&amp;#36896;&amp;#28857;&amp;mdash;&amp;#38142;&amp;mdash;&amp;#32593;&amp;#30340;&amp;#21306;&amp;#22359;&amp;#38142;&amp;#29289;&amp;#27969;&amp;#20307;&amp;#31995;&lt;/span&gt;&lt;/div&gt;&lt;div&gt;&lt;span style="font-size: small;"&gt;&amp;#19977;&amp;#12289;&amp;#20132;&amp;#26131;&amp;#36807;&amp;#31243;&amp;#23433;&amp;#20840;&amp;#21270;&lt;/span&gt;&lt;/div&gt;&lt;div&gt;&lt;span style="font-size: small;"&gt;1&amp;#12289;&amp;#38750;&amp;#23545;&amp;#31216;&amp;#21152;&amp;#23494;&amp;#20445;&amp;#35777;&amp;#21830;&amp;#21697;&amp;#30340;&amp;#23433;&amp;#20840;&amp;#36865;&amp;#36798;&lt;/span&gt;&lt;/div&gt;&lt;div&gt;&lt;span style="font-size: small;"&gt;2&amp;#12289;&amp;#23433;&amp;#20840;&amp;#25968;&amp;#25454;&amp;#24211;&amp;#20445;&amp;#35777;&amp;#20132;&amp;#26131;&amp;#25968;&amp;#25454;&amp;#30340;&amp;#23433;&amp;#20840;&amp;#21270;&lt;/span&gt;&lt;/div&gt;&lt;div&gt;&lt;span style="font-size: small;"&gt;3&amp;#12289;&amp;#20998;&amp;#24067;&amp;#24335;&amp;#25968;&amp;#25454;&amp;#24211;&amp;#26377;&amp;#25928;&amp;#23454;&amp;#29616;&amp;#20449;&amp;#24687;&amp;#20849;&amp;#20139;&lt;/span&gt;&lt;/div&gt;&lt;div&gt;&lt;span style="font-size: small;"&gt;&amp;#31532;&amp;#22235;&amp;#33410; &amp;ldquo;&amp;#19968;&amp;#24102;&amp;#19968;&amp;#36335;&amp;rdquo;&amp;#21306;&amp;#22495;&amp;#29289;&amp;#27969;&amp;#39046;&amp;#22495;&amp;#24212;&amp;#29992;&amp;#21306;&amp;#22359;&amp;#38142;&amp;#25216;&amp;#26415;&amp;#38656;&amp;#35201;&amp;#36319;&amp;#36827;&amp;#30340;&amp;#25514;&amp;#26045;&lt;/span&gt;&lt;/div&gt;&lt;div&gt;&lt;span style="font-size: small;"&gt;&amp;#19968;&amp;#12289;&amp;#23436;&amp;#21892;&amp;#29289;&amp;#27969;&amp;#20307;&amp;#31995;&amp;#30340;&amp;#30417;&amp;#31649;&amp;#25919;&amp;#31574;&lt;/span&gt;&lt;/div&gt;&lt;div&gt;&lt;span style="font-size: small;"&gt;&amp;#20108;&amp;#12289;&amp;#24314;&amp;#35774;&amp;#21306;&amp;#22359;&amp;#38142;&amp;#24212;&amp;#29992;&amp;#24179;&amp;#21488;&amp;#24182;&amp;#24320;&amp;#23637;&amp;#30456;&amp;#20851;&amp;#30740;&amp;#31350;&lt;/span&gt;&lt;/div&gt;&lt;div&gt;&lt;span style="font-size: small;"&gt;&amp;#19977;&amp;#12289;&amp;#22521;&amp;#20859;&amp;#21306;&amp;#22359;&amp;#38142;&amp;#25216;&amp;#26415;&amp;#30340;&amp;#24212;&amp;#29992;&amp;#22411;&amp;#20154;&amp;#25165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2235;&amp;#31456;&lt;/b&gt;&lt;b&gt;&amp;#20013;&amp;#22269;&amp;#37329;&amp;#34701;&amp;#21306;&amp;#22359;&amp;#38142;&amp;#21457;&amp;#23637;&amp;#38754;&amp;#20020;&amp;#30340;&amp;#38382;&amp;#39064;&amp;#21450;&amp;#24314;&amp;#35758;&lt;/b&gt;&lt;/span&gt;&lt;/div&gt;&lt;div&gt;&lt;span style="font-size: small;"&gt;&amp;#31532;.&amp;#19968;&amp;#33410; &amp;#37329;&amp;#34701;&amp;#21306;&amp;#22359;&amp;#38142;&amp;#24212;&amp;#29992;&amp;#38754;&amp;#20020;&amp;#30340;&amp;#38382;&amp;#39064;&amp;#19982;&amp;#25361;&amp;#25112;&lt;/span&gt;&lt;/div&gt;&lt;div&gt;&lt;span style="font-size: small;"&gt;&amp;#19968;&amp;#12289;&amp;#21306;&amp;#22359;&amp;#38142;&amp;#24212;&amp;#29992;&amp;#23384;&amp;#22312;&amp;#28508;&amp;#22312;&amp;#30340;&amp;#23433;&amp;#20840;&amp;#39118;&amp;#38505;&amp;#38544;&amp;#24739;&lt;/span&gt;&lt;/div&gt;&lt;div&gt;&lt;span style="font-size: small;"&gt;&amp;#20108;&amp;#12289;&amp;#22522;&amp;#20110;&amp;#21306;&amp;#22359;&amp;#38142;&amp;#30340;&amp;#21019;&amp;#26032;&amp;#21487;&amp;#33021;&amp;#36829;&amp;#32972;&amp;#37329;&amp;#34701;&amp;#35268;&amp;#24459;&lt;/span&gt;&lt;/div&gt;&lt;div&gt;&lt;span style="font-size: small;"&gt;&amp;#19977;&amp;#12289;&amp;#22522;&amp;#20110;&amp;#21306;&amp;#22359;&amp;#38142;&amp;#30340;&amp;#35777;&amp;#21048;&amp;#20844;&amp;#21215;&amp;#23481;&amp;#26131;&amp;#28363;&amp;#29983;&amp;#27450;&amp;#35784;&amp;#34892;&amp;#20026;&lt;/span&gt;&lt;/div&gt;&lt;div&gt;&lt;span style="font-size: small;"&gt;&amp;#22235;&amp;#12289;&amp;#21306;&amp;#22359;&amp;#38142;&amp;#30340;&amp;#24369;&amp;#20013;&amp;#20171;&amp;#21270;&amp;#32473;&amp;#25237;&amp;#36164;&amp;#32773;&amp;#20445;&amp;#25252;&amp;#24102;&amp;#26469;&amp;#38590;&amp;#39064;&lt;/span&gt;&lt;/div&gt;&lt;div&gt;&lt;span style="font-size: small;"&gt;&amp;#20116;&amp;#12289;&amp;#21306;&amp;#22359;&amp;#38142;&amp;#38754;&amp;#20020;&amp;#37329;&amp;#34701;&amp;#31283;&amp;#23450;&amp;#38382;&amp;#39064;&lt;/span&gt;&lt;/div&gt;&lt;div&gt;&lt;span style="font-size: small;"&gt;&amp;#20845;&amp;#12289;&amp;#21306;&amp;#22359;&amp;#38142;&amp;#30340;&amp;#19981;&amp;#21487;&amp;#21464;&amp;#26356;&amp;#24615;&amp;#38656;&amp;#35201;&amp;#19982;&amp;#35777;&amp;#21048;&amp;#24066;&amp;#22330;&amp;#36827;&amp;#34892;&amp;#35843;&amp;#21644;&lt;/span&gt;&lt;/div&gt;&lt;div&gt;&lt;span style="font-size: small;"&gt;&amp;#31532;&amp;#20108;&amp;#33410; &amp;#37329;&amp;#34701;&amp;#21306;&amp;#22359;&amp;#38142;&amp;#24212;&amp;#29992;&amp;#30340;&amp;#30417;&amp;#31649;&amp;#24314;&amp;#35758;&lt;/span&gt;&lt;/div&gt;&lt;div&gt;&lt;span style="font-size: small;"&gt;&amp;#19968;&amp;#12289;&amp;#21560;&amp;#25910;&amp;#34892;&amp;#19994;&amp;#26234;&amp;#24935;&amp;#65292;&amp;#21152;&amp;#24378;&amp;#39030;&amp;#23618;&amp;#35774;&amp;#35745;&lt;/span&gt;&lt;/div&gt;&lt;div&gt;&lt;span style="font-size: small;"&gt;&amp;#20108;&amp;#12289;&amp;#20511;&amp;#37492;&amp;ldquo;&amp;#30417;&amp;#31649;&amp;#27801;&amp;#30418;&amp;rdquo;&amp;#20026;&amp;#35777;&amp;#21048;&amp;#24066;&amp;#22330;&amp;#21306;&amp;#22359;&amp;#38142;&amp;#21019;&amp;#26032;&amp;#25552;&amp;#20379;&amp;#31354;&amp;#38388;&lt;/span&gt;&lt;/div&gt;&lt;div&gt;&lt;span style="font-size: small;"&gt;&amp;#19977;&amp;#12289;&amp;#24314;&amp;#31435;&amp;#36127;&amp;#38754;&amp;#28165;&amp;#21333;&amp;#65292;&amp;#21010;&amp;#20986;&amp;#30417;&amp;#31649;&amp;#24213;&amp;#32447;&lt;/span&gt;&lt;/div&gt;&lt;div&gt;&lt;span style="font-size: small;"&gt;&amp;#22235;&amp;#12289;&amp;#23436;&amp;#21892;&amp;#30417;&amp;#31649;&amp;#25163;&amp;#27573;&amp;#65292;&amp;#25552;&amp;#39640;&amp;#30417;&amp;#31649;&amp;#30340;&amp;#36866;&amp;#24212;&amp;#24615;&lt;/span&gt;&lt;/div&gt;&lt;div&gt;&lt;span style="font-size: small;"&gt;&amp;#20116;&amp;#12289;&amp;#21152;&amp;#24378;&amp;#21151;&amp;#33021;&amp;#30417;&amp;#31649;&amp;#65292;&amp;#20581;&amp;#20840;&amp;#21306;&amp;#22359;&amp;#38142;&amp;#27835;&amp;#29702;&amp;#20307;&amp;#31995;&lt;/span&gt;&lt;/div&gt;&lt;div&gt;&lt;span style="font-size: small;"&gt;&amp;#20845;&amp;#12289;&amp;#22788;&amp;#29702;&amp;#22909;&amp;#21306;&amp;#22359;&amp;#38142;&amp;#21019;&amp;#26032;&amp;#19982;&amp;#20256;&amp;#32479;&amp;#37329;&amp;#34701;&amp;#26381;&amp;#21153;&amp;#20013;&amp;#20171;&amp;#30340;&amp;#20851;&amp;#31995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/span&gt;&lt;/div&gt;&lt;div&gt;&lt;span style="font-size: small;"&gt;&amp;#31532;.&amp;#19968;&amp;#33410; &amp;#21306;&amp;#22359;&amp;#38142;&amp;#34892;&amp;#19994;&amp;#30740;&amp;#31350;&amp;#32467;&amp;#35770;&amp;#21450;&amp;#24314;&amp;#35758;&lt;/span&gt;&lt;/div&gt;&lt;div&gt;&lt;span style="font-size: small;"&gt;&amp;#31532;&amp;#20108;&amp;#33410; &amp;#21306;&amp;#22359;&amp;#38142;&amp;#20851;&amp;#32852;&amp;#34892;&amp;#19994;&amp;#30740;&amp;#31350;&amp;#32467;&amp;#35770;&amp;#21450;&amp;#24314;&amp;#35758;&lt;/span&gt;&lt;/div&gt;&lt;div&gt;&lt;span style="font-size: small;"&gt;&amp;#31532;&amp;#19977;&amp;#33410;&amp;#21306;&amp;#22359;&amp;#3814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8&amp;#24180;&amp;#20013;&amp;#22269;&amp;#21306;&amp;#22359;&amp;#38142;&amp;#25237;&amp;#36164;&amp;#20107;&amp;#20214;&amp;#25968;&amp;#37327;&lt;/span&gt;&lt;/div&gt;&lt;div&gt;&lt;span style="font-size: small;"&gt;&amp;#22270;&amp;#34920;&amp;#65306;2015-2018&amp;#24180;&amp;#20013;&amp;#22269;&amp;#21306;&amp;#22359;&amp;#38142;&amp;#34701;&amp;#36164;&amp;#24635;&amp;#39069;&amp;#20998;&amp;#26512;&lt;/span&gt;&lt;/div&gt;&lt;div&gt;&lt;span style="font-size: small;"&gt;&amp;#22270;&amp;#34920;&amp;#65306;2015-2018&amp;#24180;&amp;#20013;&amp;#22269;&amp;#21306;&amp;#22359;&amp;#38142;&amp;#34892;&amp;#19994;&amp;#24066;&amp;#22330;&amp;#35268;&amp;#27169;&amp;#20998;&amp;#26512;&lt;/span&gt;&lt;/div&gt;&lt;div&gt;&lt;span style="font-size: small;"&gt;&amp;#22270;&amp;#34920;&amp;#65306;2018&amp;#24180;&amp;#20013;&amp;#22269;&amp;#21306;&amp;#22359;&amp;#38142;&amp;#34892;&amp;#19994;&amp;#24066;&amp;#22330;&amp;#32467;&amp;#26500;&amp;#20998;&amp;#26512;&lt;/span&gt;&lt;/div&gt;&lt;div&gt;&lt;span style="font-size: small;"&gt;&amp;#22270;&amp;#34920;&amp;#65306;2015-2018&amp;#24180;&amp;#20013;&amp;#22269;&amp;#21306;&amp;#22359;&amp;#38142;&amp;#20225;&amp;#19994;&amp;#25968;&amp;#37327;&amp;#21450;&amp;#22686;&amp;#38271;&amp;#20998;&amp;#26512;&lt;/span&gt;&lt;/div&gt;&lt;div&gt;&lt;span style="font-size: small;"&gt;&amp;#22270;&amp;#34920;&amp;#65306;2018&amp;#24180;&amp;#20013;&amp;#22269;&amp;#21306;&amp;#22359;&amp;#38142;&amp;#20225;&amp;#19994;&amp;#25968;&amp;#37327;&amp;#21306;&amp;#22495;&amp;#20998;&amp;#24067;&lt;/span&gt;&lt;/div&gt;&lt;div&gt;&lt;span style="font-size: small;"&gt;&amp;#22270;&amp;#34920;&amp;#65306;2015-2018&amp;#24180;&amp;#21271;&amp;#20140;&amp;#21306;&amp;#22359;&amp;#38142;&amp;#20225;&amp;#19994;&amp;#25968;&amp;#37327;&amp;#20998;&amp;#26512;&lt;/span&gt;&lt;/div&gt;&lt;div&gt;&lt;span style="font-size: small;"&gt;&amp;#22270;&amp;#34920;&amp;#65306;2015-2018&amp;#24180;&amp;#19978;&amp;#28023;&amp;#21306;&amp;#22359;&amp;#38142;&amp;#20225;&amp;#19994;&amp;#25968;&amp;#37327;&amp;#20998;&amp;#26512;&lt;/span&gt;&lt;/div&gt;&lt;div&gt;&lt;span style="font-size: small;"&gt;&amp;#22270;&amp;#34920;&amp;#65306;2015-2018&amp;#24180;&amp;#24191;&amp;#19996;&amp;#30465;&amp;#21306;&amp;#22359;&amp;#38142;&amp;#20225;&amp;#19994;&amp;#25968;&amp;#37327;&amp;#20998;&amp;#26512;&lt;/span&gt;&lt;/div&gt;&lt;div&gt;&lt;span style="font-size: small;"&gt;&amp;#22270;&amp;#34920;&amp;#65306;2015-2018&amp;#24180;&amp;#27993;&amp;#27743;&amp;#30465;&amp;#21306;&amp;#22359;&amp;#38142;&amp;#20225;&amp;#19994;&amp;#25968;&amp;#37327;&amp;#20998;&amp;#26512;&lt;/span&gt;&lt;/div&gt;&lt;div&gt;&lt;span style="font-size: small;"&gt;&amp;#22270;&amp;#34920;&amp;#65306;2020-2026&amp;#24180;&amp;#20013;&amp;#22269;&amp;#21306;&amp;#22359;&amp;#38142;&amp;#20225;&amp;#19994;&amp;#25968;&amp;#37327;&amp;#39044;&amp;#27979;&lt;/span&gt;&lt;/div&gt;&lt;div&gt;&lt;span style="font-size: small;"&gt;&amp;#22270;&amp;#34920;&amp;#65306;2020-2026&amp;#24180;&amp;#20013;&amp;#22269;&amp;#21306;&amp;#22359;&amp;#38142;&amp;#24066;&amp;#22330;&amp;#35268;&amp;#27169;&amp;#39044;&amp;#27979;&lt;/span&gt;&lt;/div&gt;&lt;div&gt;&lt;span style="font-size: small;"&gt;&amp;#22270;&amp;#34920;&amp;#65306;2020-2026&amp;#24180;&amp;#20013;&amp;#22269;&amp;#21306;&amp;#22359;&amp;#38142;&amp;#34701;&amp;#36164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14.html"&gt;http://www.cction.com/report/202008/181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